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郭拉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3366"/>
                <w:sz w:val="18"/>
                <w:lang w:eastAsia="zh-CN"/>
              </w:rPr>
              <w:t>男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3366"/>
                <w:sz w:val="18"/>
                <w:lang w:eastAsia="zh-CN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8080"/>
                      <w:sz w:val="18"/>
                    </w:rPr>
                  </w:pPr>
                  <w:r>
                    <w:rPr>
                      <w:rFonts w:ascii="宋体" w:hAnsi="宋体" w:cs="宋体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139*******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 xml:space="preserve">MBA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医药</w:t>
            </w:r>
            <w:r>
              <w:rPr/>
              <w:t xml:space="preserve">EMBA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八年以上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3366"/>
                <w:sz w:val="18"/>
                <w:lang w:eastAsia="zh-CN"/>
              </w:rPr>
              <w:t>汉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3366"/>
                <w:sz w:val="18"/>
                <w:lang w:eastAsia="zh-CN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中国人民大学</w:t>
            </w:r>
            <w:r>
              <w:rPr/>
              <w:t>EMB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Guo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/>
              <w:t>熟悉区域医药市场环境，有过</w:t>
            </w:r>
            <w:r>
              <w:rPr/>
              <w:t>5</w:t>
            </w:r>
            <w:r>
              <w:rPr/>
              <w:t>年的医药管理经验，能够带领团队出色完成任务，为人直爽，敬业爱岗，相信我们的合作一定会取得更大的成功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color w:val="003366"/>
                <w:sz w:val="18"/>
              </w:rPr>
            </w:pPr>
            <w:r>
              <w:rPr/>
              <w:t>制药</w:t>
            </w:r>
            <w:r>
              <w:rPr/>
              <w:t>/</w:t>
            </w:r>
            <w:r>
              <w:rPr/>
              <w:t>生物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/>
              <w:t>面议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lang w:eastAsia="zh-CN"/>
              </w:rPr>
              <w:t>北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lang w:eastAsia="zh-CN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xx—</w:t>
            </w:r>
            <w:r>
              <w:rPr>
                <w:rFonts w:ascii="宋体" w:hAnsi="宋体" w:cs="宋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商务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/>
              <w:t>负责全国商务工作，主要为全国一级商业的管理，商务活动的开展，省区商务经理的管理等职责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药品市场推广经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/>
              <w:t>负责省区的销售回款，省区人员的管理、培训和招聘，促销活动的执行，费用的预算和管理，医院的开发和</w:t>
            </w:r>
            <w:r>
              <w:rPr/>
              <w:t>VIP</w:t>
            </w:r>
            <w:r>
              <w:rPr/>
              <w:t>医生的管理维护，</w:t>
            </w:r>
            <w:r>
              <w:rPr/>
              <w:t>07</w:t>
            </w:r>
            <w:r>
              <w:rPr/>
              <w:t>年和</w:t>
            </w:r>
            <w:r>
              <w:rPr/>
              <w:t>08</w:t>
            </w:r>
            <w:r>
              <w:rPr/>
              <w:t>年销售回款都名列全国第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医药销售经理</w:t>
            </w:r>
            <w:r>
              <w:rPr/>
              <w:t>/</w:t>
            </w:r>
            <w:r>
              <w:rPr/>
              <w:t>主管</w:t>
            </w:r>
          </w:p>
        </w:tc>
      </w:tr>
      <w:tr>
        <w:trPr>
          <w:trHeight w:val="152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sz w:val="18"/>
              </w:rPr>
            </w:pPr>
            <w:r>
              <w:rPr/>
              <w:t>带领小区人员完成公司下达的销售回款任务，负责片区商业的维护和</w:t>
            </w:r>
            <w:r>
              <w:rPr>
                <w:lang w:eastAsia="zh-CN"/>
              </w:rPr>
              <w:t>管</w:t>
            </w:r>
            <w:r>
              <w:rPr/>
              <w:t>理，负责区域县级商业的产品会议推广，获得《最佳销售精英》称号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医药销售代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负责区域终端的铺货、包装、陈列及店员客情的维护，店员小会的组织和召开，其中新产品的铺货出色完成任务，客情关系良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XX</w:t>
            </w:r>
            <w:r>
              <w:rPr/>
              <w:t>生化医药有限公司</w:t>
            </w:r>
            <w:r>
              <w:rPr/>
              <w:t>(500</w:t>
            </w:r>
            <w:r>
              <w:rPr/>
              <w:t>人以上</w:t>
            </w:r>
            <w:r>
              <w:rPr/>
              <w:t>) [ 7</w:t>
            </w:r>
            <w:r>
              <w:rPr/>
              <w:t>个月</w:t>
            </w:r>
            <w:r>
              <w:rPr>
                <w:lang w:eastAsia="zh-CN"/>
              </w:rPr>
              <w:t>）</w:t>
            </w:r>
            <w:r>
              <w:rPr/>
              <w:t>临床推广部</w:t>
            </w:r>
            <w:r>
              <w:rPr>
                <w:rFonts w:eastAsia="Times New Roman"/>
              </w:rPr>
              <w:t xml:space="preserve"> </w:t>
            </w:r>
            <w:r>
              <w:rPr/>
              <w:t>临床协调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负责区域医院的开发和临床工作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/>
              <w:t xml:space="preserve">1998 /9--2001 /7 </w:t>
            </w:r>
            <w:r>
              <w:rPr/>
              <w:t>北京联合大学商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大专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/>
              <w:t>2009 /8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</w:t>
            </w:r>
            <w:r>
              <w:rPr/>
              <w:t xml:space="preserve">EMBA </w:t>
            </w:r>
            <w:r>
              <w:rPr/>
              <w:t>医药</w:t>
            </w:r>
            <w:r>
              <w:rPr/>
              <w:t xml:space="preserve">EMBA MB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药销售代表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9:00Z</dcterms:created>
  <dc:creator>Administrator</dc:creator>
  <dc:description>第一范文网 www.DiYiFanWen.com</dc:description>
  <cp:keywords>第一范文网 www.DiYiFanWen.com</cp:keywords>
  <dc:language>en-US</dc:language>
  <cp:lastModifiedBy>Bowei</cp:lastModifiedBy>
  <dcterms:modified xsi:type="dcterms:W3CDTF">2013-05-08T08:21:35Z</dcterms:modified>
  <cp:revision>0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