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1448"/>
        <w:gridCol w:w="2585"/>
        <w:gridCol w:w="4019"/>
        <w:gridCol w:w="1587"/>
      </w:tblGrid>
      <w:tr>
        <w:trPr/>
        <w:tc>
          <w:tcPr>
            <w:tcW w:w="80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restart"/>
            <w:tcBorders/>
            <w:tcMar>
              <w:top w:w="64" w:type="dxa"/>
              <w:left w:w="85" w:type="dxa"/>
              <w:bottom w:w="64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</w:rPr>
              <w:t>赵灵儿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033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cm</w:t>
            </w:r>
          </w:p>
        </w:tc>
        <w:tc>
          <w:tcPr>
            <w:tcW w:w="4019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9.01.01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33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川成都</w:t>
            </w:r>
          </w:p>
        </w:tc>
        <w:tc>
          <w:tcPr>
            <w:tcW w:w="4019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共党员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33" w:type="dxa"/>
            <w:gridSpan w:val="2"/>
            <w:tcBorders/>
            <w:tcMar>
              <w:top w:w="21" w:type="dxa"/>
              <w:left w:w="28" w:type="dxa"/>
              <w:bottom w:w="21" w:type="dxa"/>
              <w:right w:w="170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+86) 135-0013-8000</w:t>
            </w:r>
          </w:p>
        </w:tc>
        <w:tc>
          <w:tcPr>
            <w:tcW w:w="4019" w:type="dxa"/>
            <w:tcBorders/>
            <w:tcMar>
              <w:top w:w="21" w:type="dxa"/>
              <w:left w:w="170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a@58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128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448" w:type="dxa"/>
            <w:tcBorders>
              <w:bottom w:val="single" w:sz="6" w:space="0" w:color="000000"/>
            </w:tcBorders>
            <w:tcMar>
              <w:top w:w="21" w:type="dxa"/>
              <w:left w:w="28" w:type="dxa"/>
              <w:bottom w:w="21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求职目标</w:t>
            </w:r>
          </w:p>
        </w:tc>
        <w:tc>
          <w:tcPr>
            <w:tcW w:w="6604" w:type="dxa"/>
            <w:gridSpan w:val="2"/>
            <w:tcBorders>
              <w:bottom w:val="single" w:sz="6" w:space="0" w:color="000000"/>
            </w:tcBorders>
            <w:tcMar>
              <w:top w:w="21" w:type="dxa"/>
              <w:left w:w="85" w:type="dxa"/>
              <w:bottom w:w="21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银行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052" w:type="dxa"/>
            <w:gridSpan w:val="3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"/>
          <w:szCs w:val="2"/>
        </w:rPr>
        <w:t>S</w:t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2775"/>
        <w:gridCol w:w="3014"/>
        <w:gridCol w:w="211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8.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至今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融学院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金融专业</w:t>
            </w:r>
          </w:p>
        </w:tc>
        <w:tc>
          <w:tcPr>
            <w:tcW w:w="2114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556"/>
        <w:gridCol w:w="900"/>
        <w:gridCol w:w="915"/>
        <w:gridCol w:w="1964"/>
        <w:gridCol w:w="356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/4</w:t>
            </w:r>
          </w:p>
        </w:tc>
        <w:tc>
          <w:tcPr>
            <w:tcW w:w="91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排名：</w:t>
            </w:r>
          </w:p>
        </w:tc>
        <w:tc>
          <w:tcPr>
            <w:tcW w:w="196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排名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详细成绩见成绩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933"/>
        <w:gridCol w:w="597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银行相关技能：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熟练掌握多指多张，单指单张，计算器翻打传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64"/>
        <w:gridCol w:w="6540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资格证书：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计从业资格证书、银行从业资格证书、证券从业资格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019"/>
        <w:gridCol w:w="6885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机：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S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证书，熟练掌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erpoin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办公软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960"/>
        <w:gridCol w:w="6944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英语：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通过）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全国大学生英语竞赛校级二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.07 - 2011.08 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 xml:space="preserve">农行四川绵阳支行电子银行部 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市场推广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与车展农行贷记卡推广宣传，学习贷记卡相关知识和营销技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助客户经理农行电话转账机推广，与客户进行有效沟通并达成协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工作中，接触不同类型的客户，增强了与人沟通能力和独立处事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4498"/>
        <w:gridCol w:w="3406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1.04 - 2011.05 </w:t>
            </w:r>
          </w:p>
        </w:tc>
        <w:tc>
          <w:tcPr>
            <w:tcW w:w="4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兴业银行四川分行</w:t>
            </w:r>
          </w:p>
        </w:tc>
        <w:tc>
          <w:tcPr>
            <w:tcW w:w="3406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收款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客户收款员，协助会计岗位的现金核对，以及现金收付，开立发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助管理员进行每日业务终了的现金盘点和交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实际工作中，帮助我养成细心、耐心的性格以及严谨的工作态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9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交通银行四川分行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地巡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具商户，核对资料，维护客户关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客户有效沟通，提高了随机应变能力和沟通技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社会实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11 - 2011.12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广州亚运会城市志愿者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小队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带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队员表现突出，出勤率最高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获得“志愿服务突出”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提高了自身的服务素养，锻炼团队协作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6 - 2011.0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系学生会卫生部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部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定期撰写部门工作计划和总结，部门活动计划和总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排并执行学生宿舍管理的常规工作，定期召开宿管和宿舍长会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组织策划纪检卫生教育月活动，包括纪检卫生知识竞赛，班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赛，宿舍装饰大赛和校级嘉年华活动，增进了同学间的友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带领部门获得“先进卫生部”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1735"/>
        <w:gridCol w:w="3853"/>
        <w:gridCol w:w="4051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06 - 2011.06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4051" w:type="dxa"/>
            <w:tcBorders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宿管委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1"/>
          <w:szCs w:val="21"/>
        </w:rPr>
      </w:pPr>
      <w:r>
        <w:rPr>
          <w:rFonts w:cs="Times New Roman"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人班委之一，班费管理，组织同学去广州盲人学校等爱心义卖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得到领导及同学肯定，获得优秀宿管和“优秀志愿工作者”（全级三个）荣誉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获奖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96"/>
        <w:gridCol w:w="650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校内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）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四表彰校级“优秀团员”“优秀学生干部 ”“三好学生”“突出贡献奖”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1396"/>
        <w:gridCol w:w="6508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校外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）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河区亚运亚残志愿服务优秀个人”“最佳风采奖”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志愿者表彰奖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2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兴趣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生活有高度的热情，喜欢登山、旅行等户外活动，每年走短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，长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28" w:type="dxa"/>
          <w:bottom w:w="13" w:type="dxa"/>
          <w:right w:w="28" w:type="dxa"/>
        </w:tblCellMar>
      </w:tblPr>
      <w:tblGrid>
        <w:gridCol w:w="1735"/>
        <w:gridCol w:w="7903"/>
      </w:tblGrid>
      <w:tr>
        <w:trPr/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担任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的学生干部，能在压力下工作，责任心强，做事有耐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7577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41:00Z</dcterms:created>
  <dc:creator>乔布堂</dc:creator>
  <dc:description/>
  <cp:keywords>cv.qiaobutang.com</cp:keywords>
  <dc:language>en-US</dc:language>
  <cp:lastModifiedBy/>
  <dcterms:modified xsi:type="dcterms:W3CDTF">2013-12-31T16:13:00Z</dcterms:modified>
  <cp:revision>5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way</vt:lpwstr>
  </property>
</Properties>
</file>