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0365</wp:posOffset>
            </wp:positionH>
            <wp:positionV relativeFrom="paragraph">
              <wp:posOffset>-812800</wp:posOffset>
            </wp:positionV>
            <wp:extent cx="2870200" cy="253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3492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-594360</wp:posOffset>
                </wp:positionV>
                <wp:extent cx="2209800" cy="2102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66FF"/>
                                <w:sz w:val="32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性别：男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政治面目：团员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专业：工业电器自动化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139000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100007</w:t>
                              <w:br/>
                              <w:t>Email Address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22"/>
                              </w:rPr>
                              <w:t>12345678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5.55pt;mso-wrap-distance-left:9.05pt;mso-wrap-distance-right:9.05pt;mso-wrap-distance-top:0pt;mso-wrap-distance-bottom:0pt;margin-top:-46.8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66FF"/>
                          <w:sz w:val="32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性别：男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0066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政治面目：团员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专业：工业电器自动化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139000234</w:t>
                        <w:br/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0066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100007</w:t>
                        <w:br/>
                        <w:t>Email Address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0066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22"/>
                        </w:rPr>
                        <w:t>12345678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647700</wp:posOffset>
                </wp:positionV>
                <wp:extent cx="2103755" cy="80137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b/>
                                <w:b/>
                                <w:shadow/>
                                <w:color w:val="003399"/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hadow/>
                                <w:color w:val="003399"/>
                                <w:sz w:val="72"/>
                                <w:lang w:val="en-US" w:eastAsia="zh-CN"/>
                              </w:rPr>
                              <w:t>陈廉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3.1pt;mso-wrap-distance-left:9.05pt;mso-wrap-distance-right:9.05pt;mso-wrap-distance-top:0pt;mso-wrap-distance-bottom:0pt;margin-top:-51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b/>
                          <w:b/>
                          <w:shadow/>
                          <w:color w:val="003399"/>
                          <w:sz w:val="72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/>
                          <w:shadow/>
                          <w:color w:val="003399"/>
                          <w:sz w:val="72"/>
                          <w:lang w:val="en-US" w:eastAsia="zh-CN"/>
                        </w:rPr>
                        <w:t>陈廉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1335</wp:posOffset>
                </wp:positionH>
                <wp:positionV relativeFrom="paragraph">
                  <wp:posOffset>1996440</wp:posOffset>
                </wp:positionV>
                <wp:extent cx="1990090" cy="191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FF0000"/>
                                <w:sz w:val="32"/>
                                <w:szCs w:val="22"/>
                              </w:rPr>
                              <w:t>教育背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毕业院校：北京工业大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 xml:space="preserve">1993.9--1997.7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工业电器自动化专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主修课程：自控原理，电力拖动，电子技术，自动测试系统，计算机组织与结构，计算机硬件及接口电路设计，汇编语言程序设计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C.C+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程序设计，软件工程计算机网络原理等课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51pt;mso-wrap-distance-left:9.05pt;mso-wrap-distance-right:9.05pt;mso-wrap-distance-top:0pt;mso-wrap-distance-bottom:0pt;margin-top:157.2pt;mso-position-vertical-relative:text;margin-left:-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FF0000"/>
                          <w:sz w:val="32"/>
                          <w:szCs w:val="22"/>
                        </w:rPr>
                        <w:t>教育背景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>毕业院校：北京工业大学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 xml:space="preserve">1993.9--1997.7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>工业电器自动化专业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>主修课程：自控原理，电力拖动，电子技术，自动测试系统，计算机组织与结构，计算机硬件及接口电路设计，汇编语言程序设计，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>C.C++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t>程序设计，软件工程计算机网络原理等课程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1470</wp:posOffset>
                </wp:positionH>
                <wp:positionV relativeFrom="paragraph">
                  <wp:posOffset>5317490</wp:posOffset>
                </wp:positionV>
                <wp:extent cx="1905000" cy="210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FF6633"/>
                                <w:sz w:val="32"/>
                                <w:szCs w:val="22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</w:rPr>
      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</w:rPr>
                              <w:t>CHINAGBN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</w:rPr>
                              <w:t>专线集团用户解决方案。</w:t>
                            </w:r>
                            <w:r>
                              <w:rPr>
                                <w:color w:val="FF6633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55pt;mso-wrap-distance-left:9.05pt;mso-wrap-distance-right:9.05pt;mso-wrap-distance-top:0pt;mso-wrap-distance-bottom:0pt;margin-top:418.7pt;mso-position-vertical-relative:text;margin-left:-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FF6633"/>
                          <w:sz w:val="32"/>
                          <w:szCs w:val="22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</w:rPr>
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</w:rPr>
                        <w:t>CHINAGBN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</w:rPr>
                        <w:t>专线集团用户解决方案。</w:t>
                      </w:r>
                      <w:r>
                        <w:rPr>
                          <w:color w:val="FF6633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1914525</wp:posOffset>
                </wp:positionV>
                <wp:extent cx="2467610" cy="5179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8000"/>
                                <w:sz w:val="32"/>
                                <w:szCs w:val="22"/>
                              </w:rPr>
                              <w:t>曾经参与的项目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设计，安装，调试“吉林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工程”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吉林省电信综合管理系统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网络及主机系统，长沙卷烟厂，锦州合作银行，人民教育出版社信息系统；设计云南省邮电办公信息集成系统，济南广电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宽带综合业务网、陕西有线电视宽带网。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  <w:t>1996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---1998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系统管理员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工程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网络信息中心的系统管理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UNIX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SUN Solaris)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操作系统、网络管理并参与组建了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CHINAGBN Internet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网络中心（包括网络设计，安装系统，联调，维护，网络编程）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 xml:space="preserve"> CHINAGBN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金桥网六城市网络站点的建设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参与各站点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Internet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网络中心的总体规划和建设及其与卫星主干网的连接，对主干卫星网、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X.2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分组交换、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Frame Relay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DDN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及其相关设备有所了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网络中心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系统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407.8pt;mso-wrap-distance-left:9.05pt;mso-wrap-distance-right:9.05pt;mso-wrap-distance-top:0pt;mso-wrap-distance-bottom:0pt;margin-top:150.7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8000"/>
                          <w:sz w:val="32"/>
                          <w:szCs w:val="22"/>
                        </w:rPr>
                        <w:t>曾经参与的项目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设计，安装，调试“吉林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97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工程”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--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吉林省电信综合管理系统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网络及主机系统，长沙卷烟厂，锦州合作银行，人民教育出版社信息系统；设计云南省邮电办公信息集成系统，济南广电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宽带综合业务网、陕西有线电视宽带网。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  <w:t>1996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---1998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公司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系统管理员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工程师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8000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网络信息中心的系统管理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UNIX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SUN Solaris)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操作系统、网络管理并参与组建了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CHINAGBN Internet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网络中心（包括网络设计，安装系统，联调，维护，网络编程）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8000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 xml:space="preserve"> CHINAGBN 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金桥网六城市网络站点的建设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参与各站点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Internet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网络中心的总体规划和建设及其与卫星主干网的连接，对主干卫星网、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X.25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分组交换、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Frame Relay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ISDN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和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DDN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及其相关设备有所了解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8000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网络中心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Web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系统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064500</wp:posOffset>
                </wp:positionV>
                <wp:extent cx="3893820" cy="2256155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99FF"/>
                                <w:kern w:val="0"/>
                                <w:sz w:val="32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99FF"/>
                                <w:kern w:val="0"/>
                                <w:sz w:val="32"/>
                                <w:szCs w:val="25"/>
                                <w:lang w:eastAsia="zh-CN"/>
                              </w:rPr>
                              <w:t>个人优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99FF"/>
                                <w:kern w:val="0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99FF"/>
                                <w:kern w:val="0"/>
                                <w:sz w:val="18"/>
                                <w:szCs w:val="25"/>
                              </w:rPr>
                              <w:t>有较强的组织能力、活动策划能力和公关能力，如：在大学期间曾多次领导组织大型体育赛事、文艺演出，并取得良好效果。 有较强的语言表达能力，如：小学至今，曾多次作为班、系、校等单位代表，在大型活动中发言。有较强的团队精神，如：在同学中，有良好的人际关系；在同学中有较高的威信；善于协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99FF"/>
                                <w:kern w:val="0"/>
                                <w:sz w:val="18"/>
                                <w:szCs w:val="25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99FF"/>
                                <w:kern w:val="0"/>
                                <w:sz w:val="18"/>
                                <w:szCs w:val="25"/>
                              </w:rPr>
                              <w:t>作战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99FF"/>
                                <w:kern w:val="0"/>
                                <w:sz w:val="18"/>
                                <w:szCs w:val="25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83.65pt;mso-wrap-distance-left:9.05pt;mso-wrap-distance-right:9.05pt;mso-wrap-distance-top:0pt;mso-wrap-distance-bottom:0pt;margin-top:629pt;mso-position-vertical-relative:text;margin-left:48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color w:val="0099FF"/>
                          <w:kern w:val="0"/>
                          <w:sz w:val="32"/>
                          <w:szCs w:val="25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99FF"/>
                          <w:kern w:val="0"/>
                          <w:sz w:val="32"/>
                          <w:szCs w:val="25"/>
                          <w:lang w:eastAsia="zh-CN"/>
                        </w:rPr>
                        <w:t>个人优点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99FF"/>
                          <w:kern w:val="0"/>
                          <w:sz w:val="18"/>
                          <w:szCs w:val="2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99FF"/>
                          <w:kern w:val="0"/>
                          <w:sz w:val="18"/>
                          <w:szCs w:val="25"/>
                        </w:rPr>
                        <w:t>有较强的组织能力、活动策划能力和公关能力，如：在大学期间曾多次领导组织大型体育赛事、文艺演出，并取得良好效果。 有较强的语言表达能力，如：小学至今，曾多次作为班、系、校等单位代表，在大型活动中发言。有较强的团队精神，如：在同学中，有良好的人际关系；在同学中有较高的威信；善于协同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99FF"/>
                          <w:kern w:val="0"/>
                          <w:sz w:val="18"/>
                          <w:szCs w:val="25"/>
                        </w:rPr>
                        <w:t>"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99FF"/>
                          <w:kern w:val="0"/>
                          <w:sz w:val="18"/>
                          <w:szCs w:val="25"/>
                        </w:rPr>
                        <w:t>作战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99FF"/>
                          <w:kern w:val="0"/>
                          <w:sz w:val="18"/>
                          <w:szCs w:val="25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1270</wp:posOffset>
          </wp:positionV>
          <wp:extent cx="7572375" cy="106705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5:23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