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1.3pt;margin-top:-7.4pt;width:327.95pt;height:56.25pt;mso-wrap-style:none;v-text-anchor:middle" type="_x0000_t136">
            <v:path textpathok="t"/>
            <v:textpath on="t" fitshape="t" string="平面设计简历" style="font-family:&quot;幼圆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0pt;margin-top:0pt;width:0pt;height:0pt;mso-wrap-style:none;v-text-anchor:middle" type="_x0000_t136">
            <v:path textpathok="t"/>
            <v:textpath on="t" fitshape="t" string="平面设计简历" style="font-family:&quot;楷体_GB2312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330960</wp:posOffset>
                </wp:positionV>
                <wp:extent cx="1459865" cy="417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中央工艺美术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 xml:space="preserve">1995.9--1998.7 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平面设计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1997.5--1997.12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工艺美院电脑设计培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  <w:lang w:eastAsia="zh-CN"/>
                              </w:rPr>
                              <w:t>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28.45pt;mso-wrap-distance-left:9.05pt;mso-wrap-distance-right:9.05pt;mso-wrap-distance-top:0pt;mso-wrap-distance-bottom:0pt;margin-top:104.8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中央工艺美术学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 xml:space="preserve">1995.9--1998.7 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平面设计专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1997.5--1997.12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工艺美院电脑设计培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  <w:lang w:eastAsia="zh-CN"/>
                        </w:rPr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830</wp:posOffset>
                </wp:positionH>
                <wp:positionV relativeFrom="paragraph">
                  <wp:posOffset>1845310</wp:posOffset>
                </wp:positionV>
                <wp:extent cx="357441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reehand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32.7pt;mso-wrap-distance-left:9.05pt;mso-wrap-distance-right:9.05pt;mso-wrap-distance-top:0pt;mso-wrap-distance-bottom:0pt;margin-top:145.3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44"/>
                          <w:szCs w:val="22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Photoshop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pagemark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  <w:lang w:val="en-US" w:eastAsia="zh-CN"/>
                        </w:rPr>
                        <w:t>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44"/>
                          <w:szCs w:val="22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reehand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44"/>
                          <w:szCs w:val="22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Illustrator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Flash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44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975</wp:posOffset>
                </wp:positionH>
                <wp:positionV relativeFrom="paragraph">
                  <wp:posOffset>5692775</wp:posOffset>
                </wp:positionV>
                <wp:extent cx="3549650" cy="403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*1998.6---1999.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 xml:space="preserve">广告公司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平面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负责公司广告的创意、设计及制作完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*1999.7---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电子商务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美术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  <w:t>公司标识的设计制作，网页设计制作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317.85pt;mso-wrap-distance-left:9.05pt;mso-wrap-distance-right:9.05pt;mso-wrap-distance-top:0pt;mso-wrap-distance-bottom:0pt;margin-top:448.25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*1998.6---1999.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 xml:space="preserve">广告公司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平面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负责公司广告的创意、设计及制作完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*1999.7---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至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电子商务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美术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  <w:t>公司标识的设计制作，网页设计制作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kern w:val="0"/>
                          <w:sz w:val="3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833235</wp:posOffset>
                </wp:positionV>
                <wp:extent cx="1647825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eastAsia="zh-CN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等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4.5pt;mso-wrap-distance-left:9.05pt;mso-wrap-distance-right:9.05pt;mso-wrap-distance-top:0pt;mso-wrap-distance-bottom:0pt;margin-top:538.0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32"/>
                          <w:szCs w:val="22"/>
                          <w:lang w:eastAsia="zh-CN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sz w:val="32"/>
                          <w:szCs w:val="22"/>
                          <w:lang w:eastAsia="zh-CN"/>
                        </w:rPr>
                        <w:t>优秀毕业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sz w:val="32"/>
                          <w:szCs w:val="22"/>
                          <w:lang w:eastAsia="zh-CN"/>
                        </w:rPr>
                        <w:t>学院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  <w:t>等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7957185</wp:posOffset>
                </wp:positionV>
                <wp:extent cx="1647825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4.5pt;mso-wrap-distance-left:9.05pt;mso-wrap-distance-right:9.05pt;mso-wrap-distance-top:0pt;mso-wrap-distance-bottom:0pt;margin-top:626.5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000000"/>
                          <w:sz w:val="3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5595</wp:posOffset>
                </wp:positionH>
                <wp:positionV relativeFrom="paragraph">
                  <wp:posOffset>-478790</wp:posOffset>
                </wp:positionV>
                <wp:extent cx="1666875" cy="1466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 xml:space="preserve">XXX </w:t>
                              <w:br/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民族：汉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：大专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24901234</w:t>
                              <w:br/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br/>
                              <w:t>Email</w:t>
                            </w: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方正静蕾简体" w:cs="方正静蕾简体" w:ascii="方正静蕾简体" w:hAnsi="方正静蕾简体"/>
                                <w:b/>
                                <w:bCs/>
                                <w:color w:val="FFFFFF"/>
                                <w:sz w:val="21"/>
                                <w:szCs w:val="18"/>
                              </w:rPr>
                              <w:t>kethelin@eyo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5.5pt;mso-wrap-distance-left:9.05pt;mso-wrap-distance-right:9.05pt;mso-wrap-distance-top:0pt;mso-wrap-distance-bottom:0pt;margin-top:-37.7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姓名：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 xml:space="preserve">XXX </w:t>
                        <w:br/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民族：汉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br/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学历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(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学位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)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：大专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br/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联系电话：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24901234</w:t>
                        <w:br/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联系地址：天津市河北区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XX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大街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10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号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br/>
                        <w:t>Email</w:t>
                      </w: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：</w:t>
                      </w:r>
                      <w:r>
                        <w:rPr>
                          <w:rFonts w:eastAsia="方正静蕾简体" w:cs="方正静蕾简体" w:ascii="方正静蕾简体" w:hAnsi="方正静蕾简体"/>
                          <w:b/>
                          <w:bCs/>
                          <w:color w:val="FFFFFF"/>
                          <w:sz w:val="21"/>
                          <w:szCs w:val="18"/>
                        </w:rPr>
                        <w:t>kethelin@eyo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5972175</wp:posOffset>
                </wp:positionV>
                <wp:extent cx="177165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静蕾简体" w:hAnsi="方正静蕾简体" w:eastAsia="方正静蕾简体" w:cs="方正静蕾简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静蕾简体" w:hAnsi="方正静蕾简体" w:cs="方正静蕾简体" w:eastAsia="方正静蕾简体"/>
                                <w:b/>
                                <w:bCs/>
                                <w:sz w:val="32"/>
                                <w:lang w:eastAsia="zh-CN"/>
                              </w:rPr>
                              <w:t>游泳、羽毛球、绘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1.75pt;mso-wrap-distance-left:9.05pt;mso-wrap-distance-right:9.05pt;mso-wrap-distance-top:0pt;mso-wrap-distance-bottom:0pt;margin-top:470.2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静蕾简体" w:hAnsi="方正静蕾简体" w:eastAsia="方正静蕾简体" w:cs="方正静蕾简体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ascii="方正静蕾简体" w:hAnsi="方正静蕾简体" w:cs="方正静蕾简体" w:eastAsia="方正静蕾简体"/>
                          <w:b/>
                          <w:bCs/>
                          <w:sz w:val="32"/>
                          <w:lang w:eastAsia="zh-CN"/>
                        </w:rPr>
                        <w:t>游泳、羽毛球、绘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静蕾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4745</wp:posOffset>
          </wp:positionH>
          <wp:positionV relativeFrom="paragraph">
            <wp:posOffset>-589280</wp:posOffset>
          </wp:positionV>
          <wp:extent cx="7553960" cy="106800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5:14Z</dcterms:created>
  <dc:creator>吴可菲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