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2045</wp:posOffset>
            </wp:positionH>
            <wp:positionV relativeFrom="paragraph">
              <wp:posOffset>-912495</wp:posOffset>
            </wp:positionV>
            <wp:extent cx="7542530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993775</wp:posOffset>
                </wp:positionV>
                <wp:extent cx="1751330" cy="13227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6633"/>
                                <w:sz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6633"/>
                                <w:sz w:val="72"/>
                              </w:rPr>
                              <w:t>我叫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6633"/>
                                <w:sz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FF6633"/>
                                <w:sz w:val="72"/>
                              </w:rPr>
                              <w:t>梁日中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6633"/>
                                <w:sz w:val="8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6633"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04.15pt;mso-wrap-distance-left:9.05pt;mso-wrap-distance-right:9.05pt;mso-wrap-distance-top:0pt;mso-wrap-distance-bottom:0pt;margin-top:78.2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6633"/>
                          <w:sz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6633"/>
                          <w:sz w:val="72"/>
                        </w:rPr>
                        <w:t>我叫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6633"/>
                          <w:sz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FF6633"/>
                          <w:sz w:val="72"/>
                        </w:rPr>
                        <w:t>梁日中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6633"/>
                          <w:sz w:val="8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6633"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4826635</wp:posOffset>
                </wp:positionV>
                <wp:extent cx="1027430" cy="1866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姓名：梁日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性别：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民族：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历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政治面目：群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专业：概念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秦皇岛市第一小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47pt;mso-wrap-distance-left:9.05pt;mso-wrap-distance-right:9.05pt;mso-wrap-distance-top:0pt;mso-wrap-distance-bottom:0pt;margin-top:380.05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姓名：梁日中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性别：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民族：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学历：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W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政治面目：群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专业：概念成果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毕业院校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秦皇岛市第一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4122420</wp:posOffset>
                </wp:positionV>
                <wp:extent cx="1717040" cy="862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hotosho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gemark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ehan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relD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llustrato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r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las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ream Wea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67.95pt;mso-wrap-distance-left:9.05pt;mso-wrap-distance-right:9.05pt;mso-wrap-distance-top:0pt;mso-wrap-distance-bottom:0pt;margin-top:324.6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hotoshop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agemark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ehand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relDra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llustrato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rew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lash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ream We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5389245</wp:posOffset>
                </wp:positionV>
                <wp:extent cx="1209675" cy="882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优秀毕业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学院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等奖学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第二届“创新杯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平面设计银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9.45pt;mso-wrap-distance-left:9.05pt;mso-wrap-distance-right:9.05pt;mso-wrap-distance-top:0pt;mso-wrap-distance-bottom:0pt;margin-top:424.3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22"/>
                        </w:rPr>
                        <w:t>→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优秀毕业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22"/>
                        </w:rPr>
                        <w:t>→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学院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等奖学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  <w:szCs w:val="22"/>
                        </w:rPr>
                        <w:t>→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第二届“创新杯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平面设计银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6628130</wp:posOffset>
                </wp:positionV>
                <wp:extent cx="1341120" cy="1129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12345678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13901111111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地址：北京市东城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大街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>123@sohu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88.95pt;mso-wrap-distance-left:9.05pt;mso-wrap-distance-right:9.05pt;mso-wrap-distance-top:0pt;mso-wrap-distance-bottom:0pt;margin-top:521.9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联系电话：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 xml:space="preserve">12345678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手机：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13901111111</w:t>
                        <w:br/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地址：北京市东城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大街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Email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：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>123@sohu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781050</wp:posOffset>
                </wp:positionV>
                <wp:extent cx="3601720" cy="8807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663399"/>
                                <w:sz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663399"/>
                                <w:sz w:val="44"/>
                              </w:rPr>
                              <w:t>36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663399"/>
                                <w:sz w:val="44"/>
                              </w:rPr>
                              <w:t>安全卫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663399"/>
                                <w:sz w:val="44"/>
                              </w:rPr>
                              <w:t>+QQ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663399"/>
                                <w:sz w:val="44"/>
                              </w:rPr>
                              <w:t>电脑管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663399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663399"/>
                                <w:sz w:val="44"/>
                              </w:rPr>
                              <w:t xml:space="preserve">爸妈朋友全不骂，全支错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69.35pt;mso-wrap-distance-left:9.05pt;mso-wrap-distance-right:9.05pt;mso-wrap-distance-top:0pt;mso-wrap-distance-bottom:0pt;margin-top:61.5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663399"/>
                          <w:sz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663399"/>
                          <w:sz w:val="44"/>
                        </w:rPr>
                        <w:t>36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663399"/>
                          <w:sz w:val="44"/>
                        </w:rPr>
                        <w:t>安全卫士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663399"/>
                          <w:sz w:val="44"/>
                        </w:rPr>
                        <w:t>+QQ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663399"/>
                          <w:sz w:val="44"/>
                        </w:rPr>
                        <w:t>电脑管家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663399"/>
                          <w:sz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663399"/>
                          <w:sz w:val="44"/>
                        </w:rPr>
                        <w:t xml:space="preserve">爸妈朋友全不骂，全支错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我叫王小贱-折纸盒子简历（黄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2:00Z</dcterms:created>
  <dc:creator>Administrator</dc:creator>
  <dc:description/>
  <cp:keywords/>
  <dc:language>en-US</dc:language>
  <cp:lastModifiedBy>微软用户</cp:lastModifiedBy>
  <dcterms:modified xsi:type="dcterms:W3CDTF">2012-05-29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