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3697" w:hRule="atLeast"/>
        </w:trPr>
        <w:tc>
          <w:tcPr>
            <w:tcW w:w="4200" w:type="dxa"/>
            <w:tcBorders/>
          </w:tcPr>
          <w:p>
            <w:pPr>
              <w:pStyle w:val="Heading1"/>
              <w:spacing w:before="340" w:after="330"/>
              <w:rPr>
                <w:color w:val="0079C5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rFonts w:eastAsia="黑体" w:cs="黑体" w:ascii="黑体" w:hAnsi="黑体"/>
                <w:color w:val="0079C5"/>
                <w:lang w:val="en-US" w:eastAsia="zh-CN"/>
              </w:rPr>
              <w:instrText xml:space="preserve"> FORMTEXT </w:instrText>
            </w:r>
            <w:r>
              <w:rPr>
                <w:rFonts w:eastAsia="黑体" w:cs="黑体" w:ascii="黑体" w:hAnsi="黑体"/>
                <w:color w:val="0079C5"/>
                <w:sz w:val="52"/>
                <w:lang w:val="en-US" w:eastAsia="zh-CN"/>
              </w:rPr>
            </w:r>
            <w:r>
              <w:rPr>
                <w:sz w:val="52"/>
                <w:rFonts w:eastAsia="黑体" w:cs="黑体" w:ascii="黑体" w:hAnsi="黑体"/>
                <w:color w:val="0079C5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color w:val="0079C5"/>
                <w:sz w:val="52"/>
                <w:lang w:val="en-US" w:eastAsia="zh-CN"/>
              </w:rPr>
            </w:r>
            <w:r>
              <w:rPr>
                <w:rFonts w:ascii="黑体" w:hAnsi="黑体" w:cs="黑体" w:eastAsia="黑体"/>
                <w:color w:val="0079C5"/>
                <w:sz w:val="52"/>
                <w:lang w:val="en-US" w:eastAsia="zh-CN"/>
              </w:rPr>
              <w:t>姓名</w:t>
            </w:r>
            <w:r/>
            <w:r>
              <w:rPr>
                <w:sz w:val="52"/>
                <w:rFonts w:eastAsia="黑体" w:cs="黑体" w:ascii="黑体" w:hAnsi="黑体"/>
                <w:color w:val="0079C5"/>
                <w:lang w:val="en-US" w:eastAsia="zh-CN"/>
              </w:rPr>
              <w:fldChar w:fldCharType="end"/>
            </w:r>
            <w:r>
              <w:rPr>
                <w:rFonts w:eastAsia="黑体" w:cs="黑体" w:ascii="黑体" w:hAnsi="黑体"/>
                <w:color w:val="0079C5"/>
                <w:sz w:val="5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79C5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79C5"/>
                <w:sz w:val="28"/>
                <w:szCs w:val="24"/>
                <w:lang w:val="en-US" w:eastAsia="zh-CN"/>
              </w:rPr>
              <w:t>毕业院校：</w:t>
            </w:r>
          </w:p>
          <w:p>
            <w:pPr>
              <w:pStyle w:val="Normal"/>
              <w:rPr>
                <w:rFonts w:ascii="黑体" w:hAnsi="黑体" w:eastAsia="黑体" w:cs="黑体"/>
                <w:color w:val="0079C5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79C5"/>
                <w:sz w:val="28"/>
                <w:szCs w:val="24"/>
                <w:lang w:val="en-US" w:eastAsia="zh-CN"/>
              </w:rPr>
              <w:t>所学专业：</w:t>
            </w:r>
          </w:p>
          <w:p>
            <w:pPr>
              <w:pStyle w:val="Normal"/>
              <w:rPr>
                <w:rFonts w:ascii="黑体" w:hAnsi="黑体" w:eastAsia="黑体" w:cs="黑体"/>
                <w:color w:val="0079C5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79C5"/>
                <w:sz w:val="28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color w:val="0079C5"/>
                <w:lang w:val="en-US" w:eastAsia="zh-CN"/>
              </w:rPr>
            </w:pPr>
            <w:r>
              <w:rPr>
                <w:rFonts w:ascii="黑体" w:hAnsi="黑体" w:cs="黑体" w:eastAsia="黑体"/>
                <w:color w:val="0079C5"/>
                <w:sz w:val="28"/>
                <w:szCs w:val="24"/>
                <w:lang w:val="en-US" w:eastAsia="zh-CN"/>
              </w:rPr>
              <w:t>电子邮箱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thickThinSmallGap" w:sz="1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pageBreakBefore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785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38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77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6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thinThickSmallGap" w:sz="1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thinThickSmallGap" w:sz="1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42570</wp:posOffset>
              </wp:positionH>
              <wp:positionV relativeFrom="page">
                <wp:posOffset>3649980</wp:posOffset>
              </wp:positionV>
              <wp:extent cx="7802245" cy="5417820"/>
              <wp:effectExtent l="0" t="9525" r="762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2280" cy="5418000"/>
                        <a:chOff x="0" y="0"/>
                        <a:chExt cx="7802280" cy="5418000"/>
                      </a:xfrm>
                    </wpg:grpSpPr>
                    <wps:wsp>
                      <wps:cNvSpPr/>
                      <wps:spPr>
                        <a:xfrm>
                          <a:off x="5081760" y="4360680"/>
                          <a:ext cx="2047320" cy="4222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9480" y="4667400"/>
                          <a:ext cx="802800" cy="7506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2840" y="3105000"/>
                          <a:ext cx="2564640" cy="199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0320" y="0"/>
                          <a:ext cx="1553040" cy="4128840"/>
                        </a:xfrm>
                      </wpg:grpSpPr>
                      <wps:wsp>
                        <wps:cNvSpPr/>
                        <wps:spPr>
                          <a:xfrm>
                            <a:off x="0" y="1534680"/>
                            <a:ext cx="1353960" cy="2593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482040" cy="1536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46720" y="6480"/>
                          <a:ext cx="3226320" cy="43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720" cy="4282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282920"/>
                            <a:ext cx="154800" cy="68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4357440"/>
                          <a:ext cx="349920" cy="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000" y="4754160"/>
                          <a:ext cx="939240" cy="43056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000" y="4770000"/>
                          <a:ext cx="921240" cy="2761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560" y="4598640"/>
                          <a:ext cx="1096560" cy="17136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960" y="5046480"/>
                          <a:ext cx="720" cy="1555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3295800"/>
                          <a:ext cx="568800" cy="1750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972680" y="3331800"/>
                          <a:ext cx="543600" cy="171972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469440" cy="1641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880"/>
                            <a:ext cx="90000" cy="123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016960" y="4781520"/>
                          <a:ext cx="1951920" cy="2570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960" y="3176280"/>
                          <a:ext cx="483840" cy="1605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4560" y="5106600"/>
                          <a:ext cx="553680" cy="88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5680" y="4898880"/>
                          <a:ext cx="369720" cy="6156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9920" y="4808160"/>
                          <a:ext cx="3960" cy="88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4995720"/>
                          <a:ext cx="926640" cy="1332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18360" y="4848120"/>
                          <a:ext cx="1069200" cy="280800"/>
                        </a:xfrm>
                      </wpg:grpSpPr>
                      <wps:wsp>
                        <wps:cNvSpPr/>
                        <wps:spPr>
                          <a:xfrm>
                            <a:off x="0" y="133560"/>
                            <a:ext cx="120600" cy="147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0320"/>
                            <a:ext cx="21600" cy="1378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" y="0"/>
                            <a:ext cx="64800" cy="150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43920" y="3185640"/>
                          <a:ext cx="1985760" cy="1544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28520" cy="147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2200" cy="381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6160" y="4100040"/>
                          <a:ext cx="4912200" cy="335160"/>
                        </a:xfrm>
                      </wpg:grpSpPr>
                      <wps:wsp>
                        <wps:cNvSpPr/>
                        <wps:spPr>
                          <a:xfrm>
                            <a:off x="3481200" y="251640"/>
                            <a:ext cx="1431360" cy="7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95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760" cy="3351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79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34000"/>
                              <a:ext cx="1233000" cy="806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79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413360" y="4400640"/>
                          <a:ext cx="42300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11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720" cy="583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13360" y="4716000"/>
                          <a:ext cx="18421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2120" cy="11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440"/>
                            <a:ext cx="1836360" cy="1573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3040"/>
                            <a:ext cx="7560" cy="10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5400" y="4400640"/>
                          <a:ext cx="276840" cy="531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69280" cy="4287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520"/>
                            <a:ext cx="269280" cy="483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520" cy="550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109080" cy="15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9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42480" y="3146400"/>
                          <a:ext cx="1997640" cy="147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79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1pt;margin-top:287.4pt;width:614.35pt;height:426.6pt" coordorigin="-382,5748" coordsize="12287,8532">
              <v:rect id="shape_0" ID="任意多边形 53" coordsize="2047164,423080" path="m0,0l1637731,0l2047164,423080e" stroked="t" o:allowincell="f" style="position:absolute;left:7621;top:12615;width:3223;height:66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11" coordsize="577970,534838" path="m0,0l577970,534838e" stroked="t" o:allowincell="f" style="position:absolute;left:10641;top:13098;width:1263;height:118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50" coordsize="2565779,1992574" path="m95534,1746914l313898,968992l532262,177421l2538483,0l2565779,54592l2047164,1746914l0,1992574l95534,1746914xe" fillcolor="white" stroked="t" o:allowincell="f" style="position:absolute;left:7339;top:10638;width:4038;height:31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0079c5" weight="19080" joinstyle="miter" endcap="flat"/>
                <w10:wrap type="none"/>
              </v:rect>
              <v:group id="shape_0" style="position:absolute;left:-35;top:5748;width:2446;height:6502">
                <v:rect id="shape_0" ID="任意多边形 3" coordsize="1353403,2593075" path="m15922,2593075c17059,2521424,18197,2449773,15922,2388358c13648,2326943,0,2279176,2275,2224585c4550,2169994,9098,2147248,29570,2060812c50042,1974376,97810,1801504,125105,1705970c152400,1610436,188794,1546746,193343,1487606c197892,1428466,145576,1382973,152400,1351128c159224,1319283,234287,1344304,234287,1296537c234287,1248770,159224,1144137,152400,1064525c145576,984913,154674,887105,193343,818866c232012,750627,272955,723331,384412,655092c495869,586853,766550,466299,862084,409433c957618,352567,916675,341193,957618,313898c998561,286603,1064525,272955,1107743,245660c1150961,218365,1189630,184244,1216925,150125c1244220,116006,1248770,65964,1271516,40943c1294262,15922,1323832,7961,1353403,0e" stroked="t" o:allowincell="f" style="position:absolute;left:-35;top:8165;width:2131;height:40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4" coordsize="483079,1535502" path="m284671,1535502c286827,1506747,288984,1477993,284671,1440612c280358,1403231,258792,1311215,258792,1311215c253041,1282460,260230,1266645,250166,1268083c240102,1269521,221411,1315529,198407,1319842c175403,1324155,135147,1315529,112143,1293963c89139,1272397,76200,1237891,60385,1190446c44570,1143001,27316,1062487,17252,1009291c7188,956095,0,895709,0,871268c0,846827,12939,884208,17252,862642c21565,841076,23004,800819,25879,741872c28754,682925,23003,582284,34505,508959c46007,435634,54633,370936,94890,301925c135147,232914,211347,145212,276045,94891c340743,44570,411911,22285,483079,0e" stroked="t" o:allowincell="f" style="position:absolute;left:1652;top:5748;width:758;height:2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group id="shape_0" style="position:absolute;left:2369;top:5758;width:5081;height:6851">
                <v:rect id="shape_0" ID="任意多边形 5" coordsize="3096883,4281578" path="m0,2876c49602,1438,99204,0,146649,2876c194094,5752,253041,10065,284671,20129c316301,30193,306238,51759,336430,63261c366622,74763,422694,67574,465826,89140c508958,110706,562154,153838,595222,192657c628290,231476,639793,277483,664234,322053c688676,366623,720305,399691,741871,460076c763437,520461,785003,634042,793630,684363c802257,734684,789317,726057,793630,762000c797943,797943,816634,854015,819509,900023c822384,946031,813758,999227,810883,1038046c808008,1076865,813758,1112808,802256,1132936c790754,1153064,751935,1153064,741871,1158815c731807,1164566,749060,1135812,741871,1167442c734682,1199072,710241,1305464,698739,1348596c687237,1391728,677173,1383102,672860,1426234c668547,1469366,674298,1567132,672860,1607389c671422,1647646,658483,1647646,664234,1667774c669985,1687902,671423,1713782,707366,1728159c743309,1742536,818072,1743974,879894,1754038c941716,1764102,1009290,1769854,1078301,1788544c1147312,1807234,1293962,1866181,1293962,1866181c1364411,1892060,1446362,1909313,1500996,1943819c1555630,1978325,1598762,2031521,1621766,2073215c1644770,2114909,1630392,2159479,1639018,2193985c1647644,2228491,1667773,2248619,1673524,2280249c1679275,2311879,1669211,2360762,1673524,2383766c1677837,2406770,1693652,2392393,1699403,2418272c1705154,2444151,1712343,2503099,1708030,2539042c1703717,2574985,1673524,2609491,1673524,2633932c1673524,2658373,1696528,2661250,1708030,2685691c1719532,2710133,1738222,2757577,1742535,2780581c1746848,2803585,1726720,2806460,1733909,2823713c1741098,2840966,1772728,2853906,1785668,2884098c1798608,2914290,1810109,2955985,1811547,3004868c1812985,3053751,1789981,3140015,1794294,3177396c1798607,3214777,1814422,3209027,1837426,3229155c1860430,3249283,1892060,3253596,1932317,3298166c1972574,3342736,2045898,3450566,2078966,3496574c2112034,3542582,2120660,3548333,2130724,3574212c2140788,3600091,2119223,3627408,2139351,3651849c2159479,3676290,2216988,3700733,2251494,3720861c2286000,3740989,2293189,3738113,2346385,3772619c2399581,3807125,2520350,3884763,2570671,3927895c2620992,3971027,2618117,4008408,2648309,4031412c2678502,4054416,2677064,4024223,2751826,4065917c2826588,4107611,2961735,4194594,3096883,4281578e" stroked="t" o:allowincell="f" style="position:absolute;left:2369;top:5758;width:4876;height:67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6" coordsize="155276,69011" path="m0,0l155276,69011e" stroked="t" o:allowincell="f" style="position:absolute;left:7206;top:12503;width:243;height: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rect id="shape_0" ID="任意多边形 8" path="m0,0l353683,0e" stroked="t" o:allowincell="f" style="position:absolute;left:-382;top:12610;width:550;height: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12" coordsize="940279,431321" path="m0,0l8626,146649l103517,189781l940279,431321e" stroked="t" o:allowincell="f" style="position:absolute;left:5854;top:13235;width:1478;height:6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15" coordsize="923026,276045" path="m0,0l923026,276045e" stroked="t" o:allowincell="f" style="position:absolute;left:5854;top:13260;width:1450;height:4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16" coordsize="1095555,172528" path="m0,172528c2875,160307,5751,148087,112144,129396c218537,110705,638355,60384,638355,60384l1095555,0e" stroked="t" o:allowincell="f" style="position:absolute;left:5866;top:12990;width:1726;height:26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17" path="m0,0l0,155276e" stroked="t" o:allowincell="f" style="position:absolute;left:7306;top:13695;width:0;height:24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20" coordsize="569343,1751162" path="m0,1751162c39537,1745411,79075,1739660,94890,1733909c110705,1728158,87701,1735346,94890,1716656c102079,1697966,130833,1651958,138022,1621766c145211,1591574,126520,1591574,138022,1535502c149524,1479430,150962,1492370,207034,1285336c263106,1078302,414068,507521,474453,293298c534838,79075,552090,39537,569343,0e" stroked="t" o:allowincell="f" style="position:absolute;left:7294;top:10938;width:895;height:275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group id="shape_0" style="position:absolute;left:7449;top:10995;width:856;height:2708">
                <v:rect id="shape_0" ID="任意多边形 24" coordsize="469354,1639937" path="m469354,7480c460939,3740,452525,0,435695,46749c418865,93498,368377,287971,368377,287971c305734,515168,119676,1184606,59838,1409934c0,1635262,19634,1590384,9349,1639937e" stroked="t" o:allowincell="f" style="position:absolute;left:7566;top:10995;width:738;height:25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25" coordsize="89757,123417" path="m89757,0c83212,44879,76668,89758,61708,106587c46749,123417,23374,112197,0,100977e" stroked="t" o:allowincell="f" style="position:absolute;left:7449;top:13508;width:141;height: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rect id="shape_0" ID="任意多边形 27" coordsize="1952216,258051" path="m0,258051l230003,224393l1638066,39269l1952216,0e" stroked="t" o:allowincell="f" style="position:absolute;left:7519;top:13278;width:3073;height:40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28" coordsize="484314,1604407" path="m471224,0c477769,1869,484314,3739,431956,190733c379598,377727,229068,886351,157075,1121963c85082,1357575,42541,1480991,0,1604407e" stroked="t" o:allowincell="f" style="position:absolute;left:10566;top:10750;width:761;height:25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29" coordsize="555371,89757" path="m0,89757l555371,0e" stroked="t" o:allowincell="f" style="position:absolute;left:7326;top:13790;width:871;height: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30" coordsize="370248,61708" path="m0,61708l370248,0e" stroked="t" o:allowincell="f" style="position:absolute;left:9816;top:13463;width:581;height:9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31" coordsize="5610,89757" path="m5610,89757l0,0e" stroked="t" o:allowincell="f" style="position:absolute;left:10374;top:13320;width:5;height: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rect id="shape_0" ID="任意多边形 34" coordsize="927401,134343" path="m0,134343l927401,0e" stroked="t" o:allowincell="f" style="position:absolute;left:8294;top:13615;width:1458;height:2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  <v:group id="shape_0" style="position:absolute;left:8151;top:13383;width:1684;height:442">
                <v:rect id="shape_0" ID="任意多边形 33" coordsize="119898,147344" path="m7223,0c3611,33947,0,67894,7223,91007c14446,114120,33947,130010,50559,138677c67171,147344,95341,146622,106897,143011c118453,139400,119175,128204,119898,117009e" stroked="t" o:allowincell="f" style="position:absolute;left:8151;top:13593;width:18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35" coordsize="22390,138676" path="m13001,138676c16973,114119,20946,89562,21668,69338c22390,49114,20946,28890,17335,17334c13724,5778,6862,2889,0,0e" stroked="t" o:allowincell="f" style="position:absolute;left:8313;top:13588;width:33;height:2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36" coordsize="65728,151678" path="m0,151678c23474,149511,46948,147345,56338,130010c65728,112675,58505,69338,56338,47670c54171,26002,48754,13001,43337,0e" stroked="t" o:allowincell="f" style="position:absolute;left:9733;top:13383;width:101;height: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group id="shape_0" style="position:absolute;left:8191;top:10765;width:3127;height:243">
                <v:rect id="shape_0" ID="任意多边形 23" coordsize="1929776,148660" path="m0,148660c100976,134635,199148,120611,347808,103782c496468,86953,720860,61709,891960,47684c1063060,33659,1219200,27115,1374405,19635c1529610,12155,1730628,5610,1823190,2805c1915752,0,1922764,1402,1929776,2805e" stroked="t" o:allowincell="f" style="position:absolute;left:8281;top:10765;width:303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37" coordsize="52004,39003" path="m0,0l52004,39003e" stroked="t" o:allowincell="f" style="position:absolute;left:8191;top:10948;width:81;height: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group id="shape_0" style="position:absolute;left:-10;top:12205;width:7736;height:528">
                <v:rect id="shape_0" ID="任意多边形 10" path="m0,0l1431985,0e" stroked="t" o:allowincell="f" style="position:absolute;left:5472;top:12601;width:2253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group id="shape_0" style="position:absolute;left:-10;top:12205;width:5511;height:528">
                  <v:rect id="shape_0" ID="任意多边形 2" coordsize="2292824,334370" path="m2292824,313899c2191603,322997,2090382,332095,1978926,327546c1867470,322997,1710520,291152,1624084,286603c1537648,282054,1551296,300251,1460311,300251c1369326,300251,1257869,282054,1078174,286603c898479,291152,545911,334370,382138,327546c218365,320722,159225,300251,95535,245660c31845,191069,15922,95534,0,0e" stroked="t" o:allowincell="f" style="position:absolute;left:-10;top:12205;width:3608;height:527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79c5" weight="19080" joinstyle="miter" endcap="flat"/>
                    <w10:wrap type="none"/>
                  </v:rect>
                  <v:rect id="shape_0" ID="任意多边形 44" coordsize="1233377,81516" path="m0,81516c31012,69111,62024,56706,159489,49618c256954,42530,469605,37214,584791,38986c699977,40758,785038,65567,850605,60251c916172,54935,914401,14176,978196,7088c1041991,0,1137684,8860,1233377,17721e" stroked="t" o:allowincell="f" style="position:absolute;left:3559;top:12573;width:1941;height:12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79c5" weight="19080" joinstyle="miter" endcap="flat"/>
                    <w10:wrap type="none"/>
                  </v:rect>
                </v:group>
              </v:group>
              <v:group id="shape_0" style="position:absolute;left:1844;top:12678;width:666;height:577">
                <v:rect id="shape_0" ID="任意多边形 45" coordsize="422695,310551" path="m422695,0l0,310551e" stroked="t" o:allowincell="f" style="position:absolute;left:1844;top:12678;width:665;height: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47" path="m0,0l0,58521e" stroked="t" o:allowincell="f" style="position:absolute;left:1844;top:13163;width:0;height: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group id="shape_0" style="position:absolute;left:1844;top:13175;width:2901;height:340">
                <v:rect id="shape_0" ID="任意多边形 46" coordsize="1843430,114605" path="m0,0c33833,4572,67666,9144,135331,21945c202996,34746,308457,62179,405993,76809c503529,91439,599846,104851,720547,109728c841248,114605,1130198,106070,1130198,106070l1397203,106070l1843430,113385e" stroked="t" o:allowincell="f" style="position:absolute;left:1844;top:13175;width:2900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48" coordsize="1836116,157277" path="m0,0l109728,18288c189586,31090,349301,60350,479146,76809c608991,93268,747370,111557,888797,117043c1030224,122529,1188720,109118,1327709,109728c1466698,110338,1637996,112776,1722730,120701c1807465,128626,1821790,142951,1836116,157277e" stroked="t" o:allowincell="f" style="position:absolute;left:1848;top:13262;width:2891;height:2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51" coordsize="7315,102413" path="m7315,0l3658,58522l0,102413e" stroked="t" o:allowincell="f" style="position:absolute;left:4733;top:13353;width:11;height:1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group id="shape_0" style="position:absolute;left:4729;top:12678;width:436;height:837">
                <v:rect id="shape_0" ID="任意多边形 52" coordsize="270663,426719" path="m0,424281c13716,425500,27432,426719,54864,387705c82296,348691,164592,190195,164592,190195l270663,0e" stroked="t" o:allowincell="f" style="position:absolute;left:4729;top:12683;width:423;height: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54" coordsize="270662,482803" path="m0,482803c8534,480974,17069,479145,62179,398678c107289,318211,188975,159105,270662,0e" stroked="t" o:allowincell="f" style="position:absolute;left:4741;top:12753;width:423;height:7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56" coordsize="3658,54864" path="m0,0l3658,54864e" stroked="t" o:allowincell="f" style="position:absolute;left:5161;top:12678;width:3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  <v:rect id="shape_0" ID="任意多边形 57" coordsize="109728,14630" path="m0,14630c18288,14020,36576,13411,54864,10973c73152,8535,91440,4267,109728,0e" stroked="t" o:allowincell="f" style="position:absolute;left:4988;top:12683;width:171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0079c5" weight="19080" joinstyle="miter" endcap="flat"/>
                  <w10:wrap type="none"/>
                </v:rect>
              </v:group>
              <v:rect id="shape_0" ID="任意多边形 61" coordsize="1998029,148661" path="m935,148661c467,144453,0,140246,113131,126221c226262,112196,487118,82277,679722,64513c872326,46749,1079889,29920,1268753,19635c1457617,9350,1711928,5610,1812905,2805c1913882,0,1855914,1870,1874613,2805c1893312,3740,1904532,935,1925101,8415c1945670,15895,1998029,47684,1998029,47684l1998029,47684l1998029,47684e" stroked="t" o:allowincell="f" style="position:absolute;left:8189;top:10703;width:3145;height:23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79c5" weight="1908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9c0" stroked="t" o:allowincell="f" style="position:absolute;margin-left:282.55pt;margin-top:116.75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#ff863f"/>
          <v:stroke color="white" weight="19080" joinstyle="miter" endcap="flat"/>
          <v:shadow on="t" obscured="f" color="#989898"/>
          <w10:wrap type="none"/>
        </v:shape>
      </w:pict>
      <w:pict>
        <v:shape id="shape_0" fillcolor="#0079c0" stroked="t" o:allowincell="f" style="position:absolute;margin-left:193.65pt;margin-top:47pt;width:221.85pt;height:52.75pt;mso-wrap-style:none;v-text-anchor:middle" type="_x0000_t136">
          <v:path textpathok="t"/>
          <v:textpath on="t" fitshape="t" string="个人简历" style="font-family:&quot;微软雅黑&quot;;font-size:40pt"/>
          <v:fill o:detectmouseclick="t" type="solid" color2="#ff863f"/>
          <v:stroke color="white" weight="19080" joinstyle="miter" endcap="flat"/>
          <v:shadow on="t" obscured="f" color="#989898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5:2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