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专卖店店长个人简历范文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21"/>
        </w:rPr>
        <w:t>基本资料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姓　　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张女士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性　　别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女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民　　族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汉族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出生日期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1981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03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30</w:t>
      </w:r>
      <w:r>
        <w:rPr>
          <w:rFonts w:ascii="Tahoma" w:hAnsi="Tahoma"/>
          <w:color w:val="000000"/>
          <w:sz w:val="21"/>
        </w:rPr>
        <w:t>日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　　口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金华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婚姻状况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已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学　　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大专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院校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浙江工业大学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时间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09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07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学专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经济管理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电脑水平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熟练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年限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8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 w:cs="Tahoma" w:eastAsia="Tahoma"/>
          <w:color w:val="000000"/>
          <w:sz w:val="21"/>
        </w:rPr>
        <w:t xml:space="preserve">  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联系方式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1388888888</w:t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求职意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类型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单位性质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内资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行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纺织品业（服饰鞋帽、家纺用品、皮具）、贸易、进出口、快迅消费品（食品、饮料、日化、烟酒等）、生产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职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部门助理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秘书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文员、人力资源专员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助理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地点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金华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月薪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1000-2000 </w:t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教育经历</w:t>
      </w:r>
      <w:r>
        <w:rPr>
          <w:rFonts w:ascii="Tahoma" w:hAnsi="Tahoma" w:cs="Tahoma" w:eastAsia="Tahoma"/>
          <w:b/>
          <w:color w:val="000000"/>
          <w:sz w:val="21"/>
        </w:rPr>
        <w:t xml:space="preserve">  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2007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----2009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6</w:t>
      </w:r>
      <w:r>
        <w:rPr>
          <w:rFonts w:ascii="Tahoma" w:hAnsi="Tahoma"/>
          <w:color w:val="000000"/>
          <w:sz w:val="21"/>
        </w:rPr>
        <w:t>月浙江工业大学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经济管理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培训经历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br/>
        <w:t>2001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8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--2001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月学海计算机培训学校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办公自动化</w:t>
      </w:r>
      <w:r>
        <w:rPr>
          <w:rFonts w:ascii="Tahoma" w:hAnsi="Tahoma"/>
          <w:color w:val="000000"/>
          <w:sz w:val="21"/>
        </w:rPr>
        <w:t xml:space="preserve">/PS)  </w:t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工作经验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时间：</w:t>
      </w:r>
      <w:r>
        <w:rPr>
          <w:rFonts w:ascii="Tahoma" w:hAnsi="Tahoma"/>
          <w:color w:val="000000"/>
          <w:sz w:val="21"/>
        </w:rPr>
        <w:t>2001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--2003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公司：诗丽堂女士护肤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职位：前台接待兼收银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曾经工作描述：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主要负责日常接待客户、收取现金、管理产品、还有日报表及月报表的制作，总公司财务会根据我做的报表给每位员工计算工资，在接待客户的同时让我学会了怎样和客户沟通、交流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时间：</w:t>
      </w:r>
      <w:r>
        <w:rPr>
          <w:rFonts w:ascii="Tahoma" w:hAnsi="Tahoma"/>
          <w:color w:val="000000"/>
          <w:sz w:val="21"/>
        </w:rPr>
        <w:t>2003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--2004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公司：情侣鸟服饰有限公司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部门：物流中心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职位：文员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曾经工作描述：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使用创通服装软件开设各类单据，每星期核查电脑里数据和存货是否正确，确保仓库物资的相关帐目准确，仓库物资出货及进货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时间：</w:t>
      </w:r>
      <w:r>
        <w:rPr>
          <w:rFonts w:ascii="Tahoma" w:hAnsi="Tahoma"/>
          <w:color w:val="000000"/>
          <w:sz w:val="21"/>
        </w:rPr>
        <w:t>2004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5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--2007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公司：温得福服饰上海分公司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部门：总务部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职位：行政助理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曾经工作描述：</w:t>
      </w:r>
      <w:r>
        <w:rPr>
          <w:rFonts w:ascii="Tahoma" w:hAnsi="Tahoma"/>
          <w:color w:val="000000"/>
          <w:sz w:val="21"/>
        </w:rPr>
        <w:br/>
        <w:t xml:space="preserve">   </w:t>
      </w:r>
      <w:r>
        <w:rPr>
          <w:rFonts w:ascii="Tahoma" w:hAnsi="Tahoma"/>
          <w:color w:val="000000"/>
          <w:sz w:val="21"/>
        </w:rPr>
        <w:t>协助经理处理分公司日常事务，办理员工入职、保险、离职等手续，公司日常用品的采购，现金日记帐及订单、服装设计图、样品的存档工作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时间：</w:t>
      </w:r>
      <w:r>
        <w:rPr>
          <w:rFonts w:ascii="Tahoma" w:hAnsi="Tahoma"/>
          <w:color w:val="000000"/>
          <w:sz w:val="21"/>
        </w:rPr>
        <w:t>2007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--2008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5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公司：上海岩井模型有限公司　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部门：杭州专卖店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职位：店长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曾经工作描述：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负责办公用品的采购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登记并提供每天店内客流量资料。店铺内货品补齐，商品陈列。盘点、帐簿制作、商品交接的准确无误；做好各项报表的管理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自我评价</w:t>
      </w:r>
      <w:r>
        <w:rPr>
          <w:rFonts w:ascii="Tahoma" w:hAnsi="Tahoma" w:cs="Tahoma" w:eastAsia="Tahoma"/>
          <w:b/>
          <w:color w:val="000000"/>
          <w:sz w:val="21"/>
        </w:rPr>
        <w:t xml:space="preserve">  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 xml:space="preserve">     </w:t>
      </w:r>
      <w:r>
        <w:rPr>
          <w:rFonts w:ascii="Tahoma" w:hAnsi="Tahoma"/>
          <w:color w:val="000000"/>
          <w:sz w:val="21"/>
        </w:rPr>
        <w:t>适应能力强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工作细心、认真负责，五笔打字熟练，熟悉办公设备的使用，有多年文职类工作经验，易于沟通，具有较好团队的意识！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spacing w:lineRule="auto" w:line="240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文员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