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米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mirong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互联网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子商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产品企划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市场营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上海财经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校的学习，使我具备了良好的心理素质，更具备了丰富的科学文化知识。学习能力较强，能快速掌握所需的新知识并运用在实践中。对工作认真负责，积极主动，吃苦耐劳。具有良好的领导能力和团队合作精神，能起表率作用。更有较强实际动手能力和团体协作精神，能迅速的适应各种环境，并融合其中，富有挑战和创新精神，思维活跃，不怕失败，肯学肯干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、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互联网公司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子商务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划部 产品企划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团企业官方网页设计及文案企划；每个月对网站相关产品内容进行更新；会员杂志相关内容的策划和翻译，插图创意；直营店店长、店员培训（培训资料翻译、制作，外籍讲师礼仪培训的翻译）；直营店相关管理工作包括橱窗陈列设计，促销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的设计和制作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国际大酒店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酒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旅游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市场销售部 助理宴会销售经理助理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竭尽所能为客户们提供最先进齐全的会议及宴会设施，最优质的服务，最全面的关注，包括场地的预订，会场的布置，以及对客户不同要求的满足，直至会后的跟踪服务体系，始终如一地做到微笑亲切，并得到了客户的一致认同及满意。在销售总监的带领下，每月都在逐步达成并超越各项指标，这使我们更为自信，从而更好地为每一位宾客送上最真挚的服务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 /9--2009 /6</w:t>
      </w:r>
      <w:r>
        <w:rPr>
          <w:rFonts w:ascii="宋体" w:hAnsi="宋体" w:cs="宋体"/>
          <w:sz w:val="24"/>
          <w:szCs w:val="24"/>
        </w:rPr>
        <w:t xml:space="preserve">上海财经大学 市场营销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6 </w:t>
      </w:r>
      <w:r>
        <w:rPr>
          <w:rFonts w:ascii="宋体" w:hAnsi="宋体" w:cs="宋体"/>
          <w:sz w:val="24"/>
          <w:szCs w:val="24"/>
        </w:rPr>
        <w:t>校团委社团部优秀学生干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校内职务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/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2007/6  </w:t>
      </w:r>
      <w:r>
        <w:rPr>
          <w:rFonts w:ascii="宋体" w:hAnsi="宋体" w:cs="宋体"/>
          <w:sz w:val="24"/>
          <w:szCs w:val="24"/>
        </w:rPr>
        <w:t xml:space="preserve">校团委社团部宣传部长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余家社团活动宣传管理；重要校内媒体报纸责任编辑、社团版报责任编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/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2008/6 </w:t>
      </w:r>
      <w:r>
        <w:rPr>
          <w:rFonts w:ascii="宋体" w:hAnsi="宋体" w:cs="宋体"/>
          <w:sz w:val="24"/>
          <w:szCs w:val="24"/>
        </w:rPr>
        <w:t>大学活动主持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组织了校内及校际的多类大型活动，包括文化节、颁奖晚会、知识竞赛等，活动人数从数十人到两千人不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微软用户</dc:creator>
  <dc:description/>
  <dc:language>en-US</dc:language>
  <cp:lastModifiedBy>前程无忧招聘网|51job.com</cp:lastModifiedBy>
  <dcterms:modified xsi:type="dcterms:W3CDTF">2011-07-12T06:07:00Z</dcterms:modified>
  <cp:revision>2</cp:revision>
  <dc:subject/>
  <dc:title>米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