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730</wp:posOffset>
            </wp:positionH>
            <wp:positionV relativeFrom="paragraph">
              <wp:posOffset>-31750</wp:posOffset>
            </wp:positionV>
            <wp:extent cx="1476375" cy="1475740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3425</wp:posOffset>
                </wp:positionH>
                <wp:positionV relativeFrom="paragraph">
                  <wp:posOffset>-92710</wp:posOffset>
                </wp:positionV>
                <wp:extent cx="4143375" cy="70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701640"/>
                          <a:chOff x="0" y="0"/>
                          <a:chExt cx="414324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32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刘同学    求职方向：人力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：134-3586-****     ：qi****@yahoo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3" descr="E:\图片\PNG 素材\envilope 8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3600" y="437040"/>
                            <a:ext cx="216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680" y="386640"/>
                            <a:ext cx="154440" cy="246240"/>
                          </a:xfrm>
                        </wpg:grpSpPr>
                        <wps:wsp>
                          <wps:cNvSpPr/>
                          <wps:spPr>
                            <a:xfrm rot="774600">
                              <a:off x="24120" y="8640"/>
                              <a:ext cx="106200" cy="228600"/>
                            </a:xfrm>
                            <a:prstGeom prst="pi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54360" y="76320"/>
                              <a:ext cx="720" cy="39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42120" y="75240"/>
                              <a:ext cx="79200" cy="48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30600" y="1620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30600" y="1620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54000" y="1674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54000" y="1674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78120" y="1728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78120" y="1728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24840" y="18504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24840" y="18504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48960" y="19080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48960" y="19080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73080" y="19656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73080" y="196560"/>
                              <a:ext cx="165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35640" y="13860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83880" y="15012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4600">
                              <a:off x="59760" y="144360"/>
                              <a:ext cx="16560" cy="17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-7.3pt;width:326.25pt;height:55.25pt" coordorigin="3155,-146" coordsize="6525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5;top:-146;width:6524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刘同学    求职方向：人力资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：134-3586-****     ：qi****@yahoo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6279;top:542;width:339;height:2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356;top:477;width:167;height:360">
                  <v:rect id="shape_0" ID="Freeform 46" coordsize="7972,16916" path="m7972,14005l7971,14079l7969,14153l7965,14226l7958,14298l7951,14370l7942,14442l7931,14512l7918,14582l7905,14651l7889,14720l7871,14788l7852,14855l7830,14922l7808,14988l7784,15052l7759,15117l7731,15182l7701,15244l7671,15307l7638,15369l7603,15430l7567,15491l7530,15550l7491,15609l7450,15668l7407,15726l7363,15783l7316,15840l7269,15895l7220,15950l7169,16005l7116,16060l7062,16112l7007,16163l6952,16213l6896,16261l6840,16306l6783,16351l6725,16393l6667,16434l6607,16474l6548,16512l6487,16548l6426,16582l6364,16614l6302,16645l6238,16675l6175,16702l6110,16728l6046,16752l5979,16774l5913,16796l5846,16815l5778,16833l5709,16848l5640,16862l5570,16875l5500,16887l5429,16895l5357,16902l5285,16909l5212,16913l5138,16915l5063,16916l2890,16916l2816,16915l2742,16913l2669,16909l2596,16902l2525,16895l2454,16887l2384,16875l2314,16862l2245,16848l2176,16833l2108,16815l2042,16796l1976,16774l1911,16752l1845,16728l1782,16702l1718,16675l1655,16645l1592,16614l1531,16582l1470,16548l1410,16512l1351,16474l1292,16434l1235,16393l1176,16351l1120,16306l1064,16261l1008,16213l954,16163l900,16112l847,16060l794,16005l745,15950l695,15895l648,15840l603,15783l558,15726l517,15668l476,15609l437,15550l400,15491l365,15430l331,15369l298,15307l267,15244l239,15182l211,15117l186,15052l162,14988l139,14922l119,14855l100,14788l82,14720l66,14651l53,14582l40,14512l29,14442l21,14370l14,14298l7,14226l3,14153l1,14079l0,14005l0,5306l1,5232l3,5158l7,5085l14,5013l21,4941l29,4870l40,4800l53,4730l66,4660l82,4593l100,4525l119,4458l139,4391l162,4326l186,4261l211,4197l239,4133l267,4071l298,4008l331,3947l365,3885l400,3826l437,3766l476,3707l517,3649l558,3592l603,3535l648,3479l695,3424l745,3368l794,3314l847,3261l900,3210l954,3159l1008,3110l1064,3062l1120,3017l1176,2973l1235,2931l1292,2891l1351,2852l1410,2815l1470,2779l1531,2745l1592,2713l1655,2682l1718,2654l1782,2626l1845,2601l1911,2576l1976,2554l2042,2533l2108,2514l2176,2497l2245,2481l2314,2467l2384,2455l2454,2444l2525,2434l2596,2427l2669,2422l2742,2417l2816,2414l2890,2414l4953,2414l4953,719l4954,682l4956,646l4960,611l4966,576l4974,542l4982,509l4993,476l5005,445l5019,413l5035,382l5053,352l5072,323l5092,294l5114,266l5139,239l5164,212l5191,186l5218,162l5247,140l5275,119l5305,100l5334,82l5365,66l5397,53l5429,40l5461,29l5494,21l5528,14l5563,7l5598,3l5634,1l5671,0l5707,1l5743,3l5778,7l5813,14l5847,21l5880,29l5912,40l5945,53l5976,66l6006,82l6037,100l6066,119l6094,140l6123,162l6150,186l6177,212l6202,239l6226,266l6249,294l6270,323l6289,352l6306,382l6322,413l6335,445l6348,476l6359,509l6368,542l6376,576l6381,611l6385,646l6388,682l6388,719l6388,2746l6486,2798l6581,2851l6672,2906l6760,2963l6844,3022l6927,3083l7005,3145l7081,3210l7154,3276l7224,3344l7290,3414l7353,3486l7414,3559l7471,3635l7525,3713l7577,3791l7624,3873l7669,3955l7711,4040l7749,4126l7785,4215l7818,4305l7846,4397l7873,4490l7896,4586l7916,4684l7933,4783l7948,4884l7958,4987l7966,5091l7970,5198l7972,5306l7972,14005xe" fillcolor="#00b0f0" stroked="f" o:allowincell="f" style="position:absolute;left:3356;top:477;width:166;height:359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4f0f"/>
                    <v:stroke color="#3465a4" joinstyle="round" endcap="flat"/>
                    <w10:wrap type="none"/>
                  </v:rect>
                  <v:rect id="shape_0" ID="Freeform 47" coordsize="1,2940" path="m0,2129l0,2657l0,2913l0,2940l0,2780l0,2476l0,2074l0,1615l0,1144l0,703l0,337l0,88l0,0l0,117l0,482l0,1137l0,2129e" fillcolor="white" stroked="f" o:allowincell="f" style="position:absolute;left:3403;top:584;width:0;height:61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48" coordsize="5962,3574" path="m938,0l5024,0l5072,1l5120,6l5166,11l5213,19l5257,30l5302,43l5345,58l5389,74l5430,94l5470,115l5509,137l5547,161l5584,188l5620,215l5654,245l5687,277l5718,310l5747,343l5775,378l5801,415l5826,454l5849,493l5869,533l5888,575l5905,618l5920,661l5932,706l5943,751l5952,797l5957,844l5961,891l5962,940l5962,2636l5961,2684l5957,2732l5952,2778l5943,2825l5932,2870l5920,2915l5905,2958l5888,3000l5869,3042l5849,3082l5826,3121l5801,3159l5775,3196l5747,3232l5718,3266l5687,3299l5654,3330l5620,3359l5584,3387l5547,3414l5509,3438l5470,3461l5430,3481l5389,3500l5345,3517l5302,3532l5257,3545l5213,3555l5166,3564l5120,3570l5072,3573l5024,3574l938,3574l891,3573l843,3570l796,3564l750,3555l705,3545l660,3532l617,3517l574,3500l532,3481l492,3461l453,3438l415,3414l378,3387l343,3359l309,3330l276,3299l244,3266l215,3232l187,3196l161,3159l136,3121l114,3082l93,3042l74,3000l57,2958l42,2915l30,2870l19,2825l12,2778l5,2732l1,2684l0,2636l0,940l1,891l5,844l12,797l19,751l30,706l42,661l57,618l74,575l93,533l114,493l136,454l161,415l187,378l215,343l244,310l276,277l309,245l343,215l378,188l415,161l453,137l492,115l532,94l574,74l617,58l660,43l705,30l750,19l796,11l843,6l891,1l938,0xe" fillcolor="white" stroked="f" o:allowincell="f" style="position:absolute;left:3384;top:582;width:124;height:7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0" coordsize="1270,1273" path="m211,0l1059,0l1069,2l1081,2l1091,4l1101,5l1122,10l1141,17l1159,27l1177,38l1193,49l1209,63l1223,78l1234,95l1245,112l1254,131l1261,150l1266,170l1268,180l1269,191l1270,202l1270,212l1270,1061l1270,1072l1269,1083l1268,1093l1266,1104l1261,1124l1254,1143l1245,1162l1234,1179l1223,1196l1209,1211l1193,1225l1177,1236l1159,1247l1141,1256l1122,1264l1101,1268l1091,1270l1081,1271l1069,1272l1059,1273l211,1273l201,1272l190,1271l179,1270l169,1268l149,1264l130,1256l111,1247l94,1236l77,1225l62,1211l48,1196l36,1179l25,1162l16,1143l9,1124l4,1104l2,1093l1,1083l0,1072l0,1061l0,212l0,202l1,191l2,180l4,170l9,150l16,131l25,112l36,95l48,78l62,63l77,49l94,38l111,27l130,17l149,10l169,5l179,4l190,2l201,2l211,0xe" fillcolor="white" stroked="f" o:allowincell="f" style="position:absolute;left:3366;top:717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1" coordsize="1270,1273" path="m211,0l1059,0l1069,2l1081,2l1091,4l1101,5l1122,10l1141,17l1159,27l1177,38l1193,49l1209,63l1223,78l1234,95l1245,112l1254,131l1261,150l1266,170l1268,180l1269,191l1270,202l1270,212l1270,1061l1270,1072l1269,1083l1268,1093l1266,1104l1261,1124l1254,1143l1245,1162l1234,1179l1223,1196l1209,1211l1193,1225l1177,1236l1159,1247l1141,1256l1122,1264l1101,1268l1091,1270l1081,1271l1069,1272l1059,1273l211,1273l201,1272l190,1271l179,1270l169,1268l149,1264l130,1256l111,1247l94,1236l77,1225l62,1211l48,1196l36,1179l25,1162l16,1143l9,1124l4,1104l2,1093l1,1083l0,1072l0,1061l0,212l0,202l1,191l2,180l4,170l9,150l16,131l25,112l36,95l48,78l62,63l77,49l94,38l111,27l130,17l149,10l169,5l179,4l190,2l201,2l211,0e" fillcolor="white" stroked="f" o:allowincell="f" style="position:absolute;left:3366;top:717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2" coordsize="1271,1273" path="m212,0l1059,0l1070,2l1081,2l1091,4l1102,5l1122,10l1141,17l1160,27l1177,38l1194,49l1209,63l1223,78l1234,95l1245,112l1254,131l1262,150l1266,170l1268,180l1270,191l1270,202l1271,212l1271,1061l1270,1072l1270,1083l1268,1093l1266,1104l1262,1124l1254,1143l1245,1162l1234,1179l1223,1196l1209,1211l1194,1225l1177,1236l1160,1247l1141,1256l1122,1264l1102,1268l1091,1270l1081,1271l1070,1272l1059,1273l212,1273l201,1272l190,1271l179,1270l169,1268l149,1264l130,1256l111,1247l94,1236l77,1225l62,1211l48,1196l37,1179l25,1162l16,1143l9,1124l4,1104l3,1093l1,1083l1,1072l0,1061l0,212l1,202l1,191l3,180l4,170l9,150l16,131l25,112l37,95l48,78l62,63l77,49l94,38l111,27l130,17l149,10l169,5l179,4l190,2l201,2l212,0xe" fillcolor="white" stroked="f" o:allowincell="f" style="position:absolute;left:3403;top:726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3" coordsize="1271,1273" path="m212,0l1059,0l1070,2l1081,2l1091,4l1102,5l1122,10l1141,17l1160,27l1177,38l1194,49l1209,63l1223,78l1234,95l1245,112l1254,131l1262,150l1266,170l1268,180l1270,191l1270,202l1271,212l1271,1061l1270,1072l1270,1083l1268,1093l1266,1104l1262,1124l1254,1143l1245,1162l1234,1179l1223,1196l1209,1211l1194,1225l1177,1236l1160,1247l1141,1256l1122,1264l1102,1268l1091,1270l1081,1271l1070,1272l1059,1273l212,1273l201,1272l190,1271l179,1270l169,1268l149,1264l130,1256l111,1247l94,1236l77,1225l62,1211l48,1196l37,1179l25,1162l16,1143l9,1124l4,1104l3,1093l1,1083l1,1072l0,1061l0,212l1,202l1,191l3,180l4,170l9,150l16,131l25,112l37,95l48,78l62,63l77,49l94,38l111,27l130,17l149,10l169,5l179,4l190,2l201,2l212,0e" fillcolor="white" stroked="f" o:allowincell="f" style="position:absolute;left:3403;top:726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4" coordsize="1271,1273" path="m212,0l1060,0l1070,2l1081,2l1092,4l1102,5l1122,10l1141,17l1160,27l1177,38l1194,49l1209,63l1223,78l1234,95l1245,112l1254,131l1262,150l1267,170l1268,180l1270,191l1270,202l1271,212l1271,1061l1270,1072l1270,1083l1268,1093l1267,1104l1262,1124l1254,1143l1245,1162l1234,1179l1223,1196l1209,1211l1194,1225l1177,1236l1160,1247l1141,1256l1122,1264l1102,1268l1092,1270l1081,1271l1070,1272l1060,1273l212,1273l201,1272l190,1271l179,1270l169,1268l149,1264l130,1256l111,1247l94,1236l77,1225l62,1211l48,1196l37,1179l26,1162l17,1143l9,1124l5,1104l3,1093l1,1083l1,1072l0,1061l0,212l1,202l1,191l3,180l5,170l9,150l17,131l26,112l37,95l48,78l62,63l77,49l94,38l111,27l130,17l149,10l169,5l179,4l190,2l201,2l212,0xe" fillcolor="white" stroked="f" o:allowincell="f" style="position:absolute;left:3441;top:734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5" coordsize="1271,1273" path="m212,0l1060,0l1070,2l1081,2l1092,4l1102,5l1122,10l1141,17l1160,27l1177,38l1194,49l1209,63l1223,78l1234,95l1245,112l1254,131l1262,150l1267,170l1268,180l1270,191l1270,202l1271,212l1271,1061l1270,1072l1270,1083l1268,1093l1267,1104l1262,1124l1254,1143l1245,1162l1234,1179l1223,1196l1209,1211l1194,1225l1177,1236l1160,1247l1141,1256l1122,1264l1102,1268l1092,1270l1081,1271l1070,1272l1060,1273l212,1273l201,1272l190,1271l179,1270l169,1268l149,1264l130,1256l111,1247l94,1236l77,1225l62,1211l48,1196l37,1179l26,1162l17,1143l9,1124l5,1104l3,1093l1,1083l1,1072l0,1061l0,212l1,202l1,191l3,180l5,170l9,150l17,131l26,112l37,95l48,78l62,63l77,49l94,38l111,27l130,17l149,10l169,5l179,4l190,2l201,2l212,0e" fillcolor="white" stroked="f" o:allowincell="f" style="position:absolute;left:3441;top:734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6" coordsize="1270,1273" path="m211,0l1059,0l1069,1l1081,1l1091,3l1101,4l1122,9l1141,17l1159,26l1177,37l1193,49l1209,62l1223,77l1234,94l1245,111l1254,130l1261,149l1266,169l1268,180l1269,190l1270,201l1270,212l1270,1060l1270,1072l1269,1082l1268,1093l1266,1103l1261,1123l1254,1143l1245,1162l1234,1179l1223,1195l1209,1210l1193,1224l1177,1236l1159,1246l1141,1256l1122,1263l1101,1267l1091,1270l1081,1272l1069,1272l1059,1273l211,1273l201,1272l190,1272l179,1270l169,1267l149,1263l130,1256l111,1246l94,1236l77,1224l62,1210l48,1195l36,1179l25,1162l16,1143l9,1123l4,1103l2,1093l1,1082l0,1072l0,1060l0,212l0,201l1,190l2,180l4,169l9,149l16,130l25,111l36,94l48,77l62,62l77,49l94,37l111,26l130,17l149,9l169,4l179,3l190,1l201,1l211,0xe" fillcolor="white" stroked="f" o:allowincell="f" style="position:absolute;left:3357;top:754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7" coordsize="1270,1273" path="m211,0l1059,0l1069,1l1081,1l1091,3l1101,4l1122,9l1141,17l1159,26l1177,37l1193,49l1209,62l1223,77l1234,94l1245,111l1254,130l1261,149l1266,169l1268,180l1269,190l1270,201l1270,212l1270,1060l1270,1072l1269,1082l1268,1093l1266,1103l1261,1123l1254,1143l1245,1162l1234,1179l1223,1195l1209,1210l1193,1224l1177,1236l1159,1246l1141,1256l1122,1263l1101,1267l1091,1270l1081,1272l1069,1272l1059,1273l211,1273l201,1272l190,1272l179,1270l169,1267l149,1263l130,1256l111,1246l94,1236l77,1224l62,1210l48,1195l36,1179l25,1162l16,1143l9,1123l4,1103l2,1093l1,1082l0,1072l0,1060l0,212l0,201l1,190l2,180l4,169l9,149l16,130l25,111l36,94l48,77l62,62l77,49l94,37l111,26l130,17l149,9l169,4l179,3l190,1l201,1l211,0e" fillcolor="white" stroked="f" o:allowincell="f" style="position:absolute;left:3357;top:754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8" coordsize="1271,1273" path="m212,0l1059,0l1070,1l1081,1l1091,3l1102,4l1122,9l1141,17l1160,26l1177,37l1194,49l1209,62l1223,77l1234,94l1245,111l1254,130l1262,149l1266,169l1268,180l1270,190l1270,201l1271,212l1271,1060l1270,1072l1270,1082l1268,1093l1266,1103l1262,1123l1254,1143l1245,1162l1234,1179l1223,1195l1209,1210l1194,1224l1177,1236l1160,1246l1141,1256l1122,1263l1102,1267l1091,1270l1081,1272l1070,1272l1059,1273l212,1273l201,1272l190,1272l179,1270l169,1267l149,1263l130,1256l111,1246l94,1236l77,1224l62,1210l48,1195l37,1179l25,1162l16,1143l9,1123l4,1103l3,1093l1,1082l1,1072l0,1060l0,212l1,201l1,190l3,180l4,169l9,149l16,130l25,111l37,94l48,77l62,62l77,49l94,37l111,26l130,17l149,9l169,4l179,3l190,1l201,1l212,0xe" fillcolor="white" stroked="f" o:allowincell="f" style="position:absolute;left:3395;top:763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59" coordsize="1271,1273" path="m212,0l1059,0l1070,1l1081,1l1091,3l1102,4l1122,9l1141,17l1160,26l1177,37l1194,49l1209,62l1223,77l1234,94l1245,111l1254,130l1262,149l1266,169l1268,180l1270,190l1270,201l1271,212l1271,1060l1270,1072l1270,1082l1268,1093l1266,1103l1262,1123l1254,1143l1245,1162l1234,1179l1223,1195l1209,1210l1194,1224l1177,1236l1160,1246l1141,1256l1122,1263l1102,1267l1091,1270l1081,1272l1070,1272l1059,1273l212,1273l201,1272l190,1272l179,1270l169,1267l149,1263l130,1256l111,1246l94,1236l77,1224l62,1210l48,1195l37,1179l25,1162l16,1143l9,1123l4,1103l3,1093l1,1082l1,1072l0,1060l0,212l1,201l1,190l3,180l4,169l9,149l16,130l25,111l37,94l48,77l62,62l77,49l94,37l111,26l130,17l149,9l169,4l179,3l190,1l201,1l212,0e" fillcolor="white" stroked="f" o:allowincell="f" style="position:absolute;left:3395;top:763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0" coordsize="1271,1273" path="m212,0l1060,0l1070,1l1081,1l1092,3l1102,4l1122,9l1141,17l1160,26l1177,37l1194,49l1209,62l1223,77l1234,94l1245,111l1254,130l1262,149l1267,169l1268,180l1270,190l1270,201l1271,212l1271,1060l1270,1072l1270,1082l1268,1093l1267,1103l1262,1123l1254,1143l1245,1162l1234,1179l1223,1195l1209,1210l1194,1224l1177,1236l1160,1246l1141,1256l1122,1263l1102,1267l1092,1270l1081,1272l1070,1272l1060,1273l212,1273l201,1272l190,1272l179,1270l169,1267l149,1263l130,1256l111,1246l94,1236l77,1224l62,1210l48,1195l37,1179l26,1162l17,1143l9,1123l5,1103l3,1093l1,1082l1,1072l0,1060l0,212l1,201l1,190l3,180l5,169l9,149l17,130l26,111l37,94l48,77l62,62l77,49l94,37l111,26l130,17l149,9l169,4l179,3l190,1l201,1l212,0xe" fillcolor="white" stroked="f" o:allowincell="f" style="position:absolute;left:3433;top:772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1" coordsize="1271,1273" path="m212,0l1060,0l1070,1l1081,1l1092,3l1102,4l1122,9l1141,17l1160,26l1177,37l1194,49l1209,62l1223,77l1234,94l1245,111l1254,130l1262,149l1267,169l1268,180l1270,190l1270,201l1271,212l1271,1060l1270,1072l1270,1082l1268,1093l1267,1103l1262,1123l1254,1143l1245,1162l1234,1179l1223,1195l1209,1210l1194,1224l1177,1236l1160,1246l1141,1256l1122,1263l1102,1267l1092,1270l1081,1272l1070,1272l1060,1273l212,1273l201,1272l190,1272l179,1270l169,1267l149,1263l130,1256l111,1246l94,1236l77,1224l62,1210l48,1195l37,1179l26,1162l17,1143l9,1123l5,1103l3,1093l1,1082l1,1072l0,1060l0,212l1,201l1,190l3,180l5,169l9,149l17,130l26,111l37,94l48,77l62,62l77,49l94,37l111,26l130,17l149,9l169,4l179,3l190,1l201,1l212,0e" fillcolor="white" stroked="f" o:allowincell="f" style="position:absolute;left:3433;top:772;width:25;height:25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2" coordsize="1270,1272" path="m211,0l1059,0l1069,1l1081,1l1091,3l1101,4l1122,10l1141,17l1159,27l1177,37l1193,49l1209,63l1223,77l1234,94l1245,111l1254,130l1261,149l1266,169l1268,180l1269,191l1270,201l1270,212l1270,1060l1270,1072l1269,1082l1268,1093l1266,1102l1261,1124l1254,1143l1245,1162l1234,1179l1223,1195l1209,1210l1193,1224l1177,1236l1159,1246l1141,1256l1122,1262l1101,1268l1091,1270l1081,1271l1069,1272l1059,1272l211,1272l201,1272l190,1271l179,1270l169,1268l149,1262l130,1256l111,1246l94,1236l77,1224l62,1210l48,1195l36,1179l25,1162l16,1143l9,1124l4,1102l2,1093l1,1082l0,1072l0,1060l0,212l0,201l1,191l2,180l4,169l9,149l16,130l25,111l36,94l48,77l62,63l77,49l94,37l111,27l130,17l149,10l169,4l179,3l190,1l201,1l211,0xe" fillcolor="white" stroked="f" o:allowincell="f" style="position:absolute;left:3374;top:681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4" coordsize="1271,1272" path="m212,0l1060,0l1070,1l1081,1l1092,3l1102,4l1122,10l1141,17l1160,27l1177,37l1194,49l1209,63l1223,77l1234,94l1245,111l1254,130l1262,149l1267,169l1268,180l1270,191l1270,201l1271,212l1271,1060l1270,1072l1270,1082l1268,1093l1267,1102l1262,1124l1254,1143l1245,1162l1234,1179l1223,1195l1209,1210l1194,1224l1177,1236l1160,1246l1141,1256l1122,1262l1102,1268l1092,1270l1081,1271l1070,1272l1060,1272l212,1272l201,1272l190,1271l179,1270l169,1268l149,1262l130,1256l111,1246l94,1236l77,1224l62,1210l48,1195l37,1179l26,1162l17,1143l9,1124l5,1102l3,1093l1,1082l1,1072l0,1060l0,212l1,201l1,191l3,180l5,169l9,149l17,130l26,111l37,94l48,77l62,63l77,49l94,37l111,27l130,17l149,10l169,4l179,3l190,1l201,1l212,0xe" fillcolor="white" stroked="f" o:allowincell="f" style="position:absolute;left:3450;top:699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" coordsize="1271,1272" path="m212,0l1059,0l1070,1l1081,1l1091,3l1102,4l1122,10l1141,17l1160,27l1177,37l1194,49l1209,63l1223,77l1234,94l1245,111l1254,130l1262,149l1266,169l1268,180l1270,191l1270,201l1271,212l1271,1060l1270,1072l1270,1082l1268,1093l1266,1102l1262,1124l1254,1143l1245,1162l1234,1179l1223,1195l1209,1210l1194,1224l1177,1236l1160,1246l1141,1256l1122,1262l1102,1268l1091,1270l1081,1271l1070,1272l1059,1272l212,1272l201,1272l190,1271l179,1270l169,1268l149,1262l130,1256l111,1246l94,1236l77,1224l62,1210l48,1195l37,1179l25,1162l16,1143l9,1124l4,1102l3,1093l1,1082l1,1072l0,1060l0,212l1,201l1,191l3,180l4,169l9,149l16,130l25,111l37,94l48,77l62,63l77,49l94,37l111,27l130,17l149,10l169,4l179,3l190,1l201,1l212,0xe" fillcolor="white" stroked="f" o:allowincell="f" style="position:absolute;left:3412;top:690;width:25;height:26;mso-wrap-style:none;v-text-anchor:middle;rotation: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511935</wp:posOffset>
                </wp:positionH>
                <wp:positionV relativeFrom="paragraph">
                  <wp:posOffset>8291195</wp:posOffset>
                </wp:positionV>
                <wp:extent cx="4552315" cy="943610"/>
                <wp:effectExtent l="635" t="0" r="0" b="0"/>
                <wp:wrapNone/>
                <wp:docPr id="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8" stroked="f" o:allowincell="f" style="position:absolute;margin-left:119.05pt;margin-top:652.85pt;width:358.4pt;height:7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715645</wp:posOffset>
                </wp:positionV>
                <wp:extent cx="3833495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性别︱男        籍贯︱广州        毕业时间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spacing w:lineRule="exact" w:line="4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民族︱汉        学历︱本科        政治面貌︱中共预备党员</w:t>
                            </w:r>
                          </w:p>
                          <w:p>
                            <w:pPr>
                              <w:pStyle w:val="Style16"/>
                              <w:spacing w:lineRule="exact" w:line="4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专业︱人力资源管理         毕业院校︱肇庆学院（原西江大学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67.3pt;mso-wrap-distance-left:9.05pt;mso-wrap-distance-right:9.05pt;mso-wrap-distance-top:0pt;mso-wrap-distance-bottom:0pt;margin-top:56.3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性别︱男        籍贯︱广州        毕业时间︱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Style16"/>
                        <w:spacing w:lineRule="exact" w:line="4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民族︱汉        学历︱本科        政治面貌︱中共预备党员</w:t>
                      </w:r>
                    </w:p>
                    <w:p>
                      <w:pPr>
                        <w:pStyle w:val="Style16"/>
                        <w:spacing w:lineRule="exact" w:line="4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专业︱人力资源管理         毕业院校︱肇庆学院（原西江大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2119630</wp:posOffset>
                </wp:positionV>
                <wp:extent cx="1571625" cy="47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三下乡”社会调研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锻炼工作和研究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3pt;mso-wrap-distance-left:9.05pt;mso-wrap-distance-right:9.05pt;mso-wrap-distance-top:0pt;mso-wrap-distance-bottom:0pt;margin-top:166.9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三下乡”社会调研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锻炼工作和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3473450</wp:posOffset>
                </wp:positionV>
                <wp:extent cx="1714500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大三提高专业素质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学数据挖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3pt;mso-wrap-distance-left:9.05pt;mso-wrap-distance-right:9.05pt;mso-wrap-distance-top:0pt;mso-wrap-distance-bottom:0pt;margin-top:273.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大三提高专业素质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自学数据挖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4.9pt;margin-top:643.9pt;width:357.75pt;height:73.2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980846431" r:id="rId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5248910</wp:posOffset>
                </wp:positionV>
                <wp:extent cx="5807075" cy="2159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159640"/>
                          <a:chOff x="0" y="0"/>
                          <a:chExt cx="5807160" cy="215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1440" cy="4878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bCs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种职业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6360"/>
                            <a:ext cx="454716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、自信的演讲和报告能力  ；  2、高效的学习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3、丰富的团队经验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带领部门获得学生会优秀部门称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；任金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软件销售实习生期间，团队的行业软件需求分析获得公司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4、擅长PowerPoint，作品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曾代表公司在金逸国际影城播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5、合格的数据分析，包括Excel，SPSS等，分析报告协助我院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获全校三下乡优秀报告一等奖，任金蝶软件销售实习生期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市场分析成果能够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协助公司开拓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6、良好多媒体能力，图片、视音频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413.3pt;width:457.3pt;height:170.05pt" coordorigin="400,8266" coordsize="9146,3401">
                <v:shape id="shape_0" fillcolor="#8eb4e3" stroked="f" o:allowincell="f" style="position:absolute;left:400;top:8266;width:907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bCs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种职业能力</w:t>
                        </w:r>
                      </w:p>
                    </w:txbxContent>
                  </v:textbox>
                  <v:fill o:detectmouseclick="t" type="solid" color2="#714b1c"/>
                  <v:stroke color="#3465a4" joinstyle="round" endcap="flat"/>
                  <w10:wrap type="none"/>
                </v:shape>
                <v:shape id="shape_0" fillcolor="white" stroked="f" o:allowincell="f" style="position:absolute;left:2385;top:8323;width:7160;height:3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1、自信的演讲和报告能力  ；  2、高效的学习能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3、丰富的团队经验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带领部门获得学生会优秀部门称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；任金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软件销售实习生期间，团队的行业软件需求分析获得公司嘉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4、擅长PowerPoint，作品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曾代表公司在金逸国际影城播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5、合格的数据分析，包括Excel，SPSS等，分析报告协助我院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获全校三下乡优秀报告一等奖，任金蝶软件销售实习生期间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市场分析成果能够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协助公司开拓市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6、良好多媒体能力，图片、视音频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7600315</wp:posOffset>
                </wp:positionV>
                <wp:extent cx="5807710" cy="634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634320"/>
                          <a:chOff x="0" y="0"/>
                          <a:chExt cx="580788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1440" cy="4878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次荣获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4920"/>
                            <a:ext cx="4546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优秀学生干部、学生会年度优秀部门、优秀社会实践份子、实习生“优秀组长、PPT国际大赛三等奖、三下乡报告三等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598.45pt;width:457.3pt;height:49.95pt" coordorigin="400,11969" coordsize="9146,999">
                <v:shape id="shape_0" fillcolor="#8eb4e3" stroked="f" o:allowincell="f" style="position:absolute;left:400;top:11969;width:907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 xml:space="preserve"> 次荣获嘉奖</w:t>
                        </w:r>
                      </w:p>
                    </w:txbxContent>
                  </v:textbox>
                  <v:fill o:detectmouseclick="t" type="solid" color2="#714b1c"/>
                  <v:stroke color="#3465a4" joinstyle="round" endcap="flat"/>
                  <w10:wrap type="none"/>
                </v:shape>
                <v:shape id="shape_0" fillcolor="white" stroked="f" o:allowincell="f" style="position:absolute;left:2386;top:12024;width:715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优秀学生干部、学生会年度优秀部门、优秀社会实践份子、实习生“优秀组长、PPT国际大赛三等奖、三下乡报告三等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2487295</wp:posOffset>
                </wp:positionV>
                <wp:extent cx="1260475" cy="431800"/>
                <wp:effectExtent l="13335" t="12700" r="12700" b="13335"/>
                <wp:wrapNone/>
                <wp:docPr id="9" name="梯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475" h="431800">
                              <a:moveTo>
                                <a:pt x="0" y="431800"/>
                              </a:moveTo>
                              <a:lnTo>
                                <a:pt x="214790" y="0"/>
                              </a:lnTo>
                              <a:lnTo>
                                <a:pt x="1045685" y="0"/>
                              </a:lnTo>
                              <a:lnTo>
                                <a:pt x="1260475" y="431800"/>
                              </a:lnTo>
                              <a:lnTo>
                                <a:pt x="0" y="43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2" coordsize="1260475,431800" path="m0,431800l214790,0l1045685,0l1260475,431800l0,431800xe" fillcolor="#e6b9b8" stroked="t" o:allowincell="f" style="position:absolute;margin-left:377.95pt;margin-top:195.85pt;width:99.2pt;height:33.95pt;mso-wrap-style:none;v-text-anchor:middle">
                <v:fill o:detectmouseclick="t" type="solid" color2="#194647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2252345</wp:posOffset>
                </wp:positionV>
                <wp:extent cx="346075" cy="663575"/>
                <wp:effectExtent l="13335" t="13335" r="12700" b="12700"/>
                <wp:wrapNone/>
                <wp:docPr id="10" name="梯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75" h="663575">
                              <a:moveTo>
                                <a:pt x="0" y="663575"/>
                              </a:moveTo>
                              <a:lnTo>
                                <a:pt x="172148" y="0"/>
                              </a:lnTo>
                              <a:lnTo>
                                <a:pt x="173927" y="0"/>
                              </a:lnTo>
                              <a:lnTo>
                                <a:pt x="346075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>
                            <a:alpha val="40000"/>
                          </a:srgbClr>
                        </a:solidFill>
                        <a:ln w="255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70" coordsize="346075,663575" path="m0,663575l172148,0l173927,0l346075,663575l0,663575xe" fillcolor="#8064a2" stroked="t" o:allowincell="f" style="position:absolute;margin-left:363.45pt;margin-top:177.35pt;width:27.2pt;height:52.2pt;mso-wrap-style:none;v-text-anchor:middle">
                <v:fill o:detectmouseclick="t" type="solid" color2="#7f9b5d" opacity="0.39"/>
                <v:stroke color="#8064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2265045</wp:posOffset>
                </wp:positionV>
                <wp:extent cx="346075" cy="663575"/>
                <wp:effectExtent l="13335" t="13335" r="12700" b="12700"/>
                <wp:wrapNone/>
                <wp:docPr id="11" name="梯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75" h="663575">
                              <a:moveTo>
                                <a:pt x="0" y="663575"/>
                              </a:moveTo>
                              <a:lnTo>
                                <a:pt x="172148" y="0"/>
                              </a:lnTo>
                              <a:lnTo>
                                <a:pt x="173927" y="0"/>
                              </a:lnTo>
                              <a:lnTo>
                                <a:pt x="346075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40000"/>
                          </a:srgbClr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6" coordsize="346075,663575" path="m0,663575l172148,0l173927,0l346075,663575l0,663575xe" fillcolor="#00b050" stroked="t" o:allowincell="f" style="position:absolute;margin-left:314.95pt;margin-top:178.35pt;width:27.2pt;height:52.2pt;mso-wrap-style:none;v-text-anchor:middle">
                <v:fill o:detectmouseclick="t" type="solid" color2="#ff4faf" opacity="0.39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6530</wp:posOffset>
                </wp:positionH>
                <wp:positionV relativeFrom="paragraph">
                  <wp:posOffset>2950210</wp:posOffset>
                </wp:positionV>
                <wp:extent cx="344805" cy="663575"/>
                <wp:effectExtent l="13335" t="13335" r="12700" b="12700"/>
                <wp:wrapNone/>
                <wp:docPr id="12" name="梯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88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805" h="663575">
                              <a:moveTo>
                                <a:pt x="0" y="663575"/>
                              </a:moveTo>
                              <a:lnTo>
                                <a:pt x="171516" y="0"/>
                              </a:lnTo>
                              <a:lnTo>
                                <a:pt x="173289" y="0"/>
                              </a:lnTo>
                              <a:lnTo>
                                <a:pt x="344805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1" coordsize="344805,663575" path="m0,663575l171516,0l173289,0l344805,663575l0,663575xe" fillcolor="#c4bd97" stroked="t" o:allowincell="f" style="position:absolute;margin-left:213.9pt;margin-top:232.3pt;width:27.1pt;height:52.2pt;mso-wrap-style:none;v-text-anchor:middle;rotation:180">
                <v:fill o:detectmouseclick="t" type="solid" color2="#3b4268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2950845</wp:posOffset>
                </wp:positionV>
                <wp:extent cx="1261745" cy="431800"/>
                <wp:effectExtent l="13335" t="13970" r="12700" b="12700"/>
                <wp:wrapNone/>
                <wp:docPr id="13" name="梯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1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745" h="431800">
                              <a:moveTo>
                                <a:pt x="0" y="431800"/>
                              </a:moveTo>
                              <a:lnTo>
                                <a:pt x="214790" y="0"/>
                              </a:lnTo>
                              <a:lnTo>
                                <a:pt x="1046955" y="0"/>
                              </a:lnTo>
                              <a:lnTo>
                                <a:pt x="1261745" y="431800"/>
                              </a:lnTo>
                              <a:lnTo>
                                <a:pt x="0" y="43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0" coordsize="1261745,431800" path="m0,431800l214790,0l1046955,0l1261745,431800l0,431800xe" fillcolor="#c6d9f1" stroked="t" o:allowincell="f" style="position:absolute;margin-left:75.9pt;margin-top:232.35pt;width:99.3pt;height:33.95pt;mso-wrap-style:none;v-text-anchor:middle;rotation:180">
                <v:fill o:detectmouseclick="t" type="solid" color2="#39260e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2957195</wp:posOffset>
                </wp:positionV>
                <wp:extent cx="1262380" cy="431800"/>
                <wp:effectExtent l="13335" t="13335" r="12700" b="12700"/>
                <wp:wrapNone/>
                <wp:docPr id="14" name="梯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2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380" h="431800">
                              <a:moveTo>
                                <a:pt x="0" y="431800"/>
                              </a:moveTo>
                              <a:lnTo>
                                <a:pt x="214790" y="0"/>
                              </a:lnTo>
                              <a:lnTo>
                                <a:pt x="1047590" y="0"/>
                              </a:lnTo>
                              <a:lnTo>
                                <a:pt x="1262380" y="431800"/>
                              </a:lnTo>
                              <a:lnTo>
                                <a:pt x="0" y="43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5b5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5" coordsize="1262380,431800" path="m0,431800l214790,0l1047590,0l1262380,431800l0,431800xe" fillcolor="#fcd5b5" stroked="t" o:allowincell="f" style="position:absolute;margin-left:276.45pt;margin-top:232.85pt;width:99.35pt;height:33.95pt;mso-wrap-style:none;v-text-anchor:middle;rotation:180">
                <v:fill o:detectmouseclick="t" type="solid" color2="#032a4a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2480945</wp:posOffset>
                </wp:positionV>
                <wp:extent cx="1260475" cy="431800"/>
                <wp:effectExtent l="13335" t="12700" r="12700" b="13335"/>
                <wp:wrapNone/>
                <wp:docPr id="15" name="梯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475" h="431800">
                              <a:moveTo>
                                <a:pt x="0" y="431800"/>
                              </a:moveTo>
                              <a:lnTo>
                                <a:pt x="214790" y="0"/>
                              </a:lnTo>
                              <a:lnTo>
                                <a:pt x="1045685" y="0"/>
                              </a:lnTo>
                              <a:lnTo>
                                <a:pt x="1260475" y="431800"/>
                              </a:lnTo>
                              <a:lnTo>
                                <a:pt x="0" y="43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bd"/>
                        </a:solidFill>
                        <a:ln w="255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4" coordsize="1260475,431800" path="m0,431800l214790,0l1045685,0l1260475,431800l0,431800xe" fillcolor="#d7e4bd" stroked="t" o:allowincell="f" style="position:absolute;margin-left:175.95pt;margin-top:195.35pt;width:99.2pt;height:33.95pt;mso-wrap-style:none;v-text-anchor:middle">
                <v:fill o:detectmouseclick="t" type="solid" color2="#281b42"/>
                <v:stroke color="#92d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2962910</wp:posOffset>
                </wp:positionV>
                <wp:extent cx="344170" cy="663575"/>
                <wp:effectExtent l="13335" t="13970" r="13335" b="12700"/>
                <wp:wrapNone/>
                <wp:docPr id="16" name="梯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41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70" h="663575">
                              <a:moveTo>
                                <a:pt x="0" y="663575"/>
                              </a:moveTo>
                              <a:lnTo>
                                <a:pt x="171200" y="0"/>
                              </a:lnTo>
                              <a:lnTo>
                                <a:pt x="172970" y="0"/>
                              </a:lnTo>
                              <a:lnTo>
                                <a:pt x="344170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>
                            <a:alpha val="70000"/>
                          </a:srgbClr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3" coordsize="344170,663575" path="m0,663575l171200,0l172970,0l344170,663575l0,663575xe" fillcolor="#8eb4e3" stroked="t" o:allowincell="f" style="position:absolute;margin-left:262.95pt;margin-top:233.3pt;width:27.05pt;height:52.2pt;mso-wrap-style:none;v-text-anchor:middle;rotation:180">
                <v:fill o:detectmouseclick="t" type="solid" color2="#714b1c" opacity="0.69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26">
                <wp:simplePos x="0" y="0"/>
                <wp:positionH relativeFrom="column">
                  <wp:posOffset>2847340</wp:posOffset>
                </wp:positionH>
                <wp:positionV relativeFrom="paragraph">
                  <wp:posOffset>3216910</wp:posOffset>
                </wp:positionV>
                <wp:extent cx="265430" cy="445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45680"/>
                          <a:chOff x="0" y="0"/>
                          <a:chExt cx="265320" cy="445680"/>
                        </a:xfrm>
                      </wpg:grpSpPr>
                      <wps:wsp>
                        <wps:cNvSpPr/>
                        <wps:spPr>
                          <a:xfrm>
                            <a:off x="46440" y="39240"/>
                            <a:ext cx="196200" cy="36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000" y="9720"/>
                            <a:ext cx="74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81080" y="363960"/>
                            <a:ext cx="748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254.05pt;width:19.45pt;height:33.55pt" coordorigin="4499,5081" coordsize="389,671">
                <v:line id="shape_0" from="4557,5128" to="4865,5702" ID="直接连接符 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28" fillcolor="black" stroked="f" o:allowincell="f" style="position:absolute;left:4498;top:5081;width:117;height:112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29" fillcolor="black" stroked="f" o:allowincell="f" style="position:absolute;left:4769;top:5639;width:117;height:112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3220720</wp:posOffset>
                </wp:positionV>
                <wp:extent cx="396875" cy="650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50160"/>
                          <a:chOff x="0" y="0"/>
                          <a:chExt cx="396720" cy="650160"/>
                        </a:xfrm>
                      </wpg:grpSpPr>
                      <wps:wsp>
                        <wps:cNvSpPr/>
                        <wps:spPr>
                          <a:xfrm>
                            <a:off x="45720" y="44280"/>
                            <a:ext cx="301680" cy="56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000" y="9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316440" y="570960"/>
                            <a:ext cx="712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254.3pt;width:29.8pt;height:49.75pt" coordorigin="5489,5086" coordsize="596,995">
                <v:line id="shape_0" from="5546,5141" to="6020,6030" ID="直接连接符 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31" fillcolor="black" stroked="f" o:allowincell="f" style="position:absolute;left:5488;top:5086;width:111;height:1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32" fillcolor="black" stroked="f" o:allowincell="f" style="position:absolute;left:5972;top:5971;width:111;height:109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2199005</wp:posOffset>
                </wp:positionV>
                <wp:extent cx="260350" cy="436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437040"/>
                          <a:chOff x="0" y="0"/>
                          <a:chExt cx="260280" cy="437040"/>
                        </a:xfrm>
                      </wpg:grpSpPr>
                      <wps:wsp>
                        <wps:cNvSpPr/>
                        <wps:spPr>
                          <a:xfrm>
                            <a:off x="51480" y="45720"/>
                            <a:ext cx="18288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79280" y="356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360" y="9000"/>
                            <a:ext cx="712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73.9pt;width:19.05pt;height:32.95pt" coordorigin="6234,3478" coordsize="381,659">
                <v:line id="shape_0" from="6300,3535" to="6587,4102" ID="直接连接符 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34" fillcolor="black" stroked="f" o:allowincell="f" style="position:absolute;left:6501;top:4024;width:111;height:1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35" fillcolor="black" stroked="f" o:allowincell="f" style="position:absolute;left:6234;top:3477;width:111;height:116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29">
                <wp:simplePos x="0" y="0"/>
                <wp:positionH relativeFrom="column">
                  <wp:posOffset>4571365</wp:posOffset>
                </wp:positionH>
                <wp:positionV relativeFrom="paragraph">
                  <wp:posOffset>2205355</wp:posOffset>
                </wp:positionV>
                <wp:extent cx="260985" cy="434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434520"/>
                          <a:chOff x="0" y="0"/>
                          <a:chExt cx="261000" cy="434520"/>
                        </a:xfrm>
                      </wpg:grpSpPr>
                      <wps:wsp>
                        <wps:cNvSpPr/>
                        <wps:spPr>
                          <a:xfrm>
                            <a:off x="38880" y="44280"/>
                            <a:ext cx="18288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360" y="9000"/>
                            <a:ext cx="712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79640" y="350640"/>
                            <a:ext cx="712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174.4pt;width:19pt;height:32.75pt" coordorigin="7214,3488" coordsize="380,655">
                <v:line id="shape_0" from="7260,3543" to="7547,4110" ID="直接连接符 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37" fillcolor="black" stroked="f" o:allowincell="f" style="position:absolute;left:7214;top:3487;width:111;height:116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38" fillcolor="black" stroked="f" o:allowincell="f" style="position:absolute;left:7482;top:4025;width:111;height:116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0">
                <wp:simplePos x="0" y="0"/>
                <wp:positionH relativeFrom="column">
                  <wp:posOffset>2906395</wp:posOffset>
                </wp:positionH>
                <wp:positionV relativeFrom="paragraph">
                  <wp:posOffset>2223135</wp:posOffset>
                </wp:positionV>
                <wp:extent cx="250825" cy="422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422280"/>
                          <a:chOff x="0" y="0"/>
                          <a:chExt cx="250920" cy="422280"/>
                        </a:xfrm>
                      </wpg:grpSpPr>
                      <wps:wsp>
                        <wps:cNvSpPr/>
                        <wps:spPr>
                          <a:xfrm>
                            <a:off x="31680" y="28080"/>
                            <a:ext cx="19188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720" y="9360"/>
                            <a:ext cx="7416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67400" y="33948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75.8pt;width:18.2pt;height:31.65pt" coordorigin="4593,3516" coordsize="364,633">
                <v:line id="shape_0" from="4627,3545" to="4928,4122" ID="直接连接符 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40" fillcolor="black" stroked="f" o:allowincell="f" style="position:absolute;left:4592;top:3516;width:116;height:118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41" fillcolor="black" stroked="f" o:allowincell="f" style="position:absolute;left:4840;top:4036;width:116;height:113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2223770</wp:posOffset>
                </wp:positionV>
                <wp:extent cx="252095" cy="421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421560"/>
                          <a:chOff x="0" y="0"/>
                          <a:chExt cx="252000" cy="421560"/>
                        </a:xfrm>
                      </wpg:grpSpPr>
                      <wps:wsp>
                        <wps:cNvSpPr/>
                        <wps:spPr>
                          <a:xfrm>
                            <a:off x="39240" y="44280"/>
                            <a:ext cx="17136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71000" y="341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000" y="9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175.85pt;width:18.35pt;height:31.75pt" coordorigin="3229,3517" coordsize="367,635">
                <v:line id="shape_0" from="3276,3572" to="3545,4096" ID="直接连接符 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43" fillcolor="black" stroked="f" o:allowincell="f" style="position:absolute;left:3483;top:4039;width:111;height:1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44" fillcolor="black" stroked="f" o:allowincell="f" style="position:absolute;left:3228;top:3516;width:111;height:111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2">
                <wp:simplePos x="0" y="0"/>
                <wp:positionH relativeFrom="column">
                  <wp:posOffset>1730375</wp:posOffset>
                </wp:positionH>
                <wp:positionV relativeFrom="paragraph">
                  <wp:posOffset>3216910</wp:posOffset>
                </wp:positionV>
                <wp:extent cx="264795" cy="445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445680"/>
                          <a:chOff x="0" y="0"/>
                          <a:chExt cx="264960" cy="445680"/>
                        </a:xfrm>
                      </wpg:grpSpPr>
                      <wps:wsp>
                        <wps:cNvSpPr/>
                        <wps:spPr>
                          <a:xfrm>
                            <a:off x="44280" y="42480"/>
                            <a:ext cx="182160" cy="3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000" y="900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84320" y="36576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254.05pt;width:19.4pt;height:33.65pt" coordorigin="2739,5081" coordsize="388,673">
                <v:line id="shape_0" from="2795,5133" to="3081,5694" ID="直接连接符 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48" fillcolor="black" stroked="f" o:allowincell="f" style="position:absolute;left:2739;top:5080;width:111;height:110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49" fillcolor="black" stroked="f" o:allowincell="f" style="position:absolute;left:3015;top:5642;width:111;height:110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6045" simplePos="0" locked="0" layoutInCell="0" allowOverlap="1" relativeHeight="33">
                <wp:simplePos x="0" y="0"/>
                <wp:positionH relativeFrom="column">
                  <wp:posOffset>4432935</wp:posOffset>
                </wp:positionH>
                <wp:positionV relativeFrom="paragraph">
                  <wp:posOffset>3229610</wp:posOffset>
                </wp:positionV>
                <wp:extent cx="269240" cy="428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428760"/>
                          <a:chOff x="0" y="0"/>
                          <a:chExt cx="269280" cy="428760"/>
                        </a:xfrm>
                      </wpg:grpSpPr>
                      <wps:wsp>
                        <wps:cNvSpPr/>
                        <wps:spPr>
                          <a:xfrm>
                            <a:off x="50040" y="41760"/>
                            <a:ext cx="187920" cy="35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9000" y="9360"/>
                            <a:ext cx="7236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87560" y="3470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5pt;margin-top:255.05pt;width:19.8pt;height:32.2pt" coordorigin="6995,5101" coordsize="396,644">
                <v:line id="shape_0" from="7060,5152" to="7355,5715" ID="直接连接符 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52" fillcolor="black" stroked="f" o:allowincell="f" style="position:absolute;left:6995;top:5100;width:113;height:109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oval id="shape_0" ID="椭圆 53" fillcolor="black" stroked="f" o:allowincell="f" style="position:absolute;left:7276;top:5632;width:113;height:112;mso-wrap-style:none;v-text-anchor:middle;rotation: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2252345</wp:posOffset>
                </wp:positionV>
                <wp:extent cx="346075" cy="663575"/>
                <wp:effectExtent l="13335" t="13335" r="12700" b="12700"/>
                <wp:wrapNone/>
                <wp:docPr id="25" name="梯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75" h="663575">
                              <a:moveTo>
                                <a:pt x="0" y="663575"/>
                              </a:moveTo>
                              <a:lnTo>
                                <a:pt x="172148" y="0"/>
                              </a:lnTo>
                              <a:lnTo>
                                <a:pt x="173927" y="0"/>
                              </a:lnTo>
                              <a:lnTo>
                                <a:pt x="346075" y="663575"/>
                              </a:lnTo>
                              <a:lnTo>
                                <a:pt x="0" y="663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0000"/>
                          </a:srgbClr>
                        </a:solidFill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22" coordsize="346075,663575" path="m0,663575l172148,0l173927,0l346075,663575l0,663575xe" fillcolor="red" stroked="t" o:allowincell="f" style="position:absolute;margin-left:162.45pt;margin-top:177.35pt;width:27.2pt;height:52.2pt;mso-wrap-style:none;v-text-anchor:middle">
                <v:fill o:detectmouseclick="t" type="solid" color2="aqua" opacity="0.39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1947545</wp:posOffset>
                </wp:positionV>
                <wp:extent cx="6433185" cy="6985"/>
                <wp:effectExtent l="635" t="121920" r="0" b="128905"/>
                <wp:wrapNone/>
                <wp:docPr id="2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560" cy="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.45pt;margin-top:153.35pt;width:506.55pt;height:0.5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</wp:posOffset>
                </wp:positionH>
                <wp:positionV relativeFrom="paragraph">
                  <wp:posOffset>2849245</wp:posOffset>
                </wp:positionV>
                <wp:extent cx="144780" cy="144145"/>
                <wp:effectExtent l="12700" t="12700" r="12700" b="13335"/>
                <wp:wrapNone/>
                <wp:docPr id="2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144720" cy="14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yellow" stroked="t" o:allowincell="f" style="position:absolute;margin-left:18.9pt;margin-top:224.3pt;width:11.35pt;height:11.3pt;mso-wrap-style:none;v-text-anchor:middle;rotation:18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715</wp:posOffset>
                </wp:positionH>
                <wp:positionV relativeFrom="paragraph">
                  <wp:posOffset>2849880</wp:posOffset>
                </wp:positionV>
                <wp:extent cx="144145" cy="144145"/>
                <wp:effectExtent l="13335" t="13335" r="13335" b="13335"/>
                <wp:wrapNone/>
                <wp:docPr id="2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92d050" stroked="t" o:allowincell="f" style="position:absolute;margin-left:120.4pt;margin-top:224.35pt;width:11.3pt;height:11.3pt;mso-wrap-style:none;v-text-anchor:middle;rotation:18">
                <v:fill o:detectmouseclick="t" type="solid" color2="#6d2fa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2415</wp:posOffset>
                </wp:positionH>
                <wp:positionV relativeFrom="paragraph">
                  <wp:posOffset>2862580</wp:posOffset>
                </wp:positionV>
                <wp:extent cx="144145" cy="144145"/>
                <wp:effectExtent l="13335" t="13335" r="13335" b="13335"/>
                <wp:wrapNone/>
                <wp:docPr id="29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ff66cc" stroked="t" o:allowincell="f" style="position:absolute;margin-left:221.4pt;margin-top:225.35pt;width:11.3pt;height:11.3pt;mso-wrap-style:none;v-text-anchor:middle;rotation:18">
                <v:fill o:detectmouseclick="t" type="solid" color2="#009933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2100</wp:posOffset>
                </wp:positionH>
                <wp:positionV relativeFrom="paragraph">
                  <wp:posOffset>2861945</wp:posOffset>
                </wp:positionV>
                <wp:extent cx="144145" cy="144780"/>
                <wp:effectExtent l="13335" t="12700" r="12700" b="12700"/>
                <wp:wrapNone/>
                <wp:docPr id="3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144000" cy="144720"/>
                        </a:xfrm>
                        <a:prstGeom prst="ellipse">
                          <a:avLst/>
                        </a:prstGeom>
                        <a:solidFill>
                          <a:srgbClr val="93cdd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93cddd" stroked="t" o:allowincell="f" style="position:absolute;margin-left:322.95pt;margin-top:225.35pt;width:11.3pt;height:11.35pt;mso-wrap-style:none;v-text-anchor:middle;rotation:18">
                <v:fill o:detectmouseclick="t" type="solid" color2="#6c322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4800</wp:posOffset>
                </wp:positionH>
                <wp:positionV relativeFrom="paragraph">
                  <wp:posOffset>2868295</wp:posOffset>
                </wp:positionV>
                <wp:extent cx="144780" cy="144780"/>
                <wp:effectExtent l="13335" t="12700" r="12700" b="13335"/>
                <wp:wrapNone/>
                <wp:docPr id="3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ffc000" stroked="t" o:allowincell="f" style="position:absolute;margin-left:423.95pt;margin-top:225.8pt;width:11.35pt;height:11.35pt;mso-wrap-style:none;v-text-anchor:middle;rotation:18">
                <v:fill o:detectmouseclick="t" type="solid" color2="#003f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4494530</wp:posOffset>
                </wp:positionV>
                <wp:extent cx="5807075" cy="5327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32800"/>
                          <a:chOff x="0" y="0"/>
                          <a:chExt cx="580716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1440" cy="48780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bCs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FFFFFF"/>
                                  <w:lang w:val="en-US" w:eastAsia="zh-CN" w:bidi="ar-SA"/>
                                </w:rPr>
                                <w:t>张技能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5640"/>
                            <a:ext cx="45471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大学生英语四级，国家计算机技能二级，助理人力资源管理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53.9pt;width:457.3pt;height:41.95pt" coordorigin="400,7078" coordsize="9146,839">
                <v:shape id="shape_0" fillcolor="#8eb4e3" stroked="f" o:allowincell="f" style="position:absolute;left:400;top:7078;width:907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bCs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黑体" w:hAnsi="黑体" w:eastAsia="黑体" w:cs="Times New Roman"/>
                            <w:color w:val="FFFFFF"/>
                            <w:lang w:val="en-US" w:eastAsia="zh-CN" w:bidi="ar-SA"/>
                          </w:rPr>
                          <w:t>张技能证书</w:t>
                        </w:r>
                      </w:p>
                    </w:txbxContent>
                  </v:textbox>
                  <v:fill o:detectmouseclick="t" type="solid" color2="#714b1c"/>
                  <v:stroke color="#3465a4" joinstyle="round" endcap="flat"/>
                  <w10:wrap type="none"/>
                </v:shape>
                <v:shape id="shape_0" fillcolor="white" stroked="f" o:allowincell="f" style="position:absolute;left:2385;top:7134;width:716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大学生英语四级，国家计算机技能二级，助理人力资源管理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435985</wp:posOffset>
                </wp:positionV>
                <wp:extent cx="1439545" cy="4737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大一担任外联部干事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做好外联谈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7.3pt;mso-wrap-distance-left:9.05pt;mso-wrap-distance-right:9.05pt;mso-wrap-distance-top:0pt;mso-wrap-distance-bottom:0pt;margin-top:270.5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大一担任外联部干事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做好外联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1656080</wp:posOffset>
                </wp:positionV>
                <wp:extent cx="1098550" cy="4737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大二担任外联部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志愿者服务部长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活动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7.3pt;mso-wrap-distance-left:9.05pt;mso-wrap-distance-right:9.05pt;mso-wrap-distance-top:0pt;mso-wrap-distance-bottom:0pt;margin-top:130.4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大二担任外联部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志愿者服务部长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70605</wp:posOffset>
                </wp:positionV>
                <wp:extent cx="1643380" cy="4737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广发银行实习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任实习生组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7.3pt;mso-wrap-distance-left:9.05pt;mso-wrap-distance-right:9.05pt;mso-wrap-distance-top:0pt;mso-wrap-distance-bottom:0pt;margin-top:281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广发银行实习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担任实习生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3693160</wp:posOffset>
                </wp:positionV>
                <wp:extent cx="1428750" cy="266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三下乡”支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95pt;mso-wrap-distance-left:9.05pt;mso-wrap-distance-right:9.05pt;mso-wrap-distance-top:0pt;mso-wrap-distance-bottom:0pt;margin-top:290.8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三下乡”支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68880</wp:posOffset>
                </wp:positionV>
                <wp:extent cx="649605" cy="2959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3pt;mso-wrap-distance-left:9.05pt;mso-wrap-distance-right:9.05pt;mso-wrap-distance-top:0pt;mso-wrap-distance-bottom:0pt;margin-top:19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735</wp:posOffset>
                </wp:positionH>
                <wp:positionV relativeFrom="paragraph">
                  <wp:posOffset>1592580</wp:posOffset>
                </wp:positionV>
                <wp:extent cx="915670" cy="6642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沃尔玛实习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任实习生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计划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52.3pt;mso-wrap-distance-left:9.05pt;mso-wrap-distance-right:9.05pt;mso-wrap-distance-top:0pt;mso-wrap-distance-bottom:0pt;margin-top:125.4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沃尔玛实习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担任实习生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计划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1746885</wp:posOffset>
                </wp:positionV>
                <wp:extent cx="2016125" cy="4737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粤凯网络实习</w:t>
                            </w:r>
                          </w:p>
                          <w:p>
                            <w:pPr>
                              <w:pStyle w:val="Style16"/>
                              <w:spacing w:lineRule="exact" w:line="3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任系统集成，金蝶软件销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7.3pt;mso-wrap-distance-left:9.05pt;mso-wrap-distance-right:9.05pt;mso-wrap-distance-top:0pt;mso-wrap-distance-bottom:0pt;margin-top:137.5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粤凯网络实习</w:t>
                      </w:r>
                    </w:p>
                    <w:p>
                      <w:pPr>
                        <w:pStyle w:val="Style16"/>
                        <w:spacing w:lineRule="exact" w:line="3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担任系统集成，金蝶软件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2919095</wp:posOffset>
                </wp:positionV>
                <wp:extent cx="711200" cy="2959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3pt;mso-wrap-distance-left:9.05pt;mso-wrap-distance-right:9.05pt;mso-wrap-distance-top:0pt;mso-wrap-distance-bottom:0pt;margin-top:229.8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8943975</wp:posOffset>
                </wp:positionV>
                <wp:extent cx="5761355" cy="3867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8671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bCs/>
                                <w:color w:val="FFFFFF"/>
                                <w:kern w:val="2"/>
                                <w:sz w:val="34"/>
                                <w:szCs w:val="3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453.65pt;height:30.45pt;mso-wrap-distance-left:9.05pt;mso-wrap-distance-right:9.05pt;mso-wrap-distance-top:0pt;mso-wrap-distance-bottom:0pt;margin-top:704.2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黑体" w:hAnsi="黑体" w:eastAsia="黑体" w:cs="Times New Roman"/>
                          <w:b/>
                          <w:b/>
                          <w:bCs/>
                          <w:color w:val="FFFFFF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黑体" w:hAnsi="黑体" w:cs="Times New Roman" w:eastAsia="黑体"/>
                          <w:b/>
                          <w:bCs/>
                          <w:color w:val="FFFFFF"/>
                          <w:kern w:val="2"/>
                          <w:sz w:val="34"/>
                          <w:szCs w:val="3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8933815</wp:posOffset>
                </wp:positionV>
                <wp:extent cx="4546600" cy="4692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办公技能   勤奋  自我学习  沟通  团队意识 创新   责任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36.95pt;mso-wrap-distance-left:9.05pt;mso-wrap-distance-right:9.05pt;mso-wrap-distance-top:0pt;mso-wrap-distance-bottom:0pt;margin-top:703.4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00"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办公技能   勤奋  自我学习  沟通  团队意识 创新   责任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2891790</wp:posOffset>
                </wp:positionV>
                <wp:extent cx="711200" cy="2959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3pt;mso-wrap-distance-left:9.05pt;mso-wrap-distance-right:9.05pt;mso-wrap-distance-top:0pt;mso-wrap-distance-bottom:0pt;margin-top:227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2225</wp:posOffset>
                </wp:positionH>
                <wp:positionV relativeFrom="paragraph">
                  <wp:posOffset>2459990</wp:posOffset>
                </wp:positionV>
                <wp:extent cx="657225" cy="2959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3pt;mso-wrap-distance-left:9.05pt;mso-wrap-distance-right:9.05pt;mso-wrap-distance-top:0pt;mso-wrap-distance-bottom:0pt;margin-top:193.7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9850</wp:posOffset>
                </wp:positionH>
                <wp:positionV relativeFrom="paragraph">
                  <wp:posOffset>2465705</wp:posOffset>
                </wp:positionV>
                <wp:extent cx="659130" cy="2959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3pt;mso-wrap-distance-left:9.05pt;mso-wrap-distance-right:9.05pt;mso-wrap-distance-top:0pt;mso-wrap-distance-bottom:0pt;margin-top:194.1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00:00Z</dcterms:created>
  <dc:creator>*</dc:creator>
  <dc:description/>
  <dc:language>en-US</dc:language>
  <cp:lastModifiedBy>*</cp:lastModifiedBy>
  <dcterms:modified xsi:type="dcterms:W3CDTF">2011-11-1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