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宋体" w:cs="楷体_GB2312"/>
          <w:b/>
          <w:b/>
          <w:w w:val="200"/>
          <w:sz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502920</wp:posOffset>
                </wp:positionV>
                <wp:extent cx="51530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.6pt" to="410.15pt,3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/>
          <w:b/>
          <w:w w:val="200"/>
          <w:sz w:val="21"/>
          <w:lang w:eastAsia="zh-CN"/>
        </w:rPr>
        <w:t>个人简历</w:t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工作经验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22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职业特长和技能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right="0" w:hanging="0"/>
        <w:jc w:val="left"/>
        <w:rPr>
          <w:sz w:val="21"/>
        </w:rPr>
      </w:pPr>
      <w:r>
        <w:rPr>
          <w:rFonts w:eastAsia="Times New Roman"/>
          <w:b/>
          <w:sz w:val="24"/>
          <w:lang w:eastAsia="zh-CN"/>
        </w:rPr>
        <w:t xml:space="preserve">               </w:t>
      </w:r>
      <w:r>
        <w:rPr>
          <w:b/>
          <w:sz w:val="24"/>
        </w:rPr>
        <w:t>个人信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104584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52"/>
                                      <w:sz w:val="52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52"/>
                                      <w:sz w:val="52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52"/>
                                      <w:sz w:val="52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6pt;mso-wrap-distance-left:9.1pt;mso-wrap-distance-right:9.1pt;mso-wrap-distance-top:0pt;mso-wrap-distance-bottom:0pt;margin-top:0pt;mso-position-vertical-relative:text;margin-left:-10.55pt;mso-position-horizontal-relative:text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52"/>
                                <w:sz w:val="52"/>
                                <w:highlight w:val="dark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52"/>
                                <w:sz w:val="52"/>
                                <w:highlight w:val="darkGray"/>
                                <w:vertAlign w:val="baseline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52"/>
                                <w:sz w:val="52"/>
                                <w:highlight w:val="darkGray"/>
                                <w:vertAlign w:val="baseline"/>
                                <w:lang w:eastAsia="zh-CN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77470</wp:posOffset>
                </wp:positionV>
                <wp:extent cx="89471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6.1pt" to="151.25pt,6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ind w:right="0" w:hanging="0"/>
        <w:jc w:val="left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姓名</w:t>
      </w:r>
      <w:r>
        <w:rPr>
          <w:sz w:val="24"/>
          <w:lang w:eastAsia="zh-CN"/>
        </w:rPr>
        <w:t>：</w:t>
      </w:r>
      <w:r>
        <w:rPr>
          <w:sz w:val="24"/>
        </w:rPr>
        <w:t>　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年龄：　　　</w:t>
      </w: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</w:rPr>
        <w:t>　</w:t>
      </w:r>
    </w:p>
    <w:p>
      <w:pPr>
        <w:pStyle w:val="Normal"/>
        <w:ind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19380</wp:posOffset>
                </wp:positionV>
                <wp:extent cx="423481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4pt" to="347.2pt,10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ind w:right="0" w:hanging="0"/>
        <w:jc w:val="left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E-mail</w:t>
      </w:r>
      <w:r>
        <w:rPr>
          <w:sz w:val="24"/>
        </w:rPr>
        <w:t>：　　　　　　　　联系电话：　　</w:t>
      </w:r>
    </w:p>
    <w:p>
      <w:pPr>
        <w:pStyle w:val="Normal"/>
        <w:ind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11760</wp:posOffset>
                </wp:positionV>
                <wp:extent cx="42862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8pt" to="350.15pt,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jc w:val="left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地址：</w:t>
      </w: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</w:rPr>
        <w:t>　　　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07950</wp:posOffset>
                </wp:positionV>
                <wp:extent cx="42862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5pt" to="350.15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29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自我评价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267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职业目标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42545</wp:posOffset>
                </wp:positionV>
                <wp:extent cx="5600700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.35pt" to="430.85pt,3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eastAsia="zh-CN"/>
        </w:rPr>
        <w:t>*</w:t>
      </w:r>
      <w:r>
        <w:rPr>
          <w:color w:val="FF0000"/>
          <w:sz w:val="24"/>
          <w:lang w:eastAsia="zh-CN"/>
        </w:rPr>
        <w:t>注：该模板适合有工作经验的人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2:17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