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业务主管</w:t>
      </w:r>
      <w:r>
        <w:rPr>
          <w:lang w:eastAsia="zh-CN"/>
        </w:rPr>
        <w:t>/</w:t>
      </w:r>
      <w:r>
        <w:rPr>
          <w:lang w:eastAsia="zh-CN"/>
        </w:rPr>
        <w:t>销售代表个人简历范文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基本资料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姓　　名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钟先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性　　别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男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民　　族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汉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出生日期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985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0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04</w:t>
      </w:r>
      <w:r>
        <w:rPr>
          <w:sz w:val="21"/>
          <w:lang w:eastAsia="zh-CN"/>
        </w:rPr>
        <w:t>日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学　　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大专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院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杭州万向职业技术学院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时间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10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07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所学专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企业经营与管理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系方式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13888888888 </w:t>
        <w:br/>
        <w:t xml:space="preserve"> </w:t>
        <w:br/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求职意向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全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单位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有限公司、股份公司、集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行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生产、制造、加工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职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销售代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地点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江干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月薪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000-4000 </w:t>
        <w:br/>
        <w:t xml:space="preserve"> </w:t>
        <w:br/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教育经历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时间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4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月到</w:t>
      </w:r>
      <w:r>
        <w:rPr>
          <w:sz w:val="21"/>
          <w:lang w:eastAsia="zh-CN"/>
        </w:rPr>
        <w:t>2007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学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杭州万向职业技术学院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商管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学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大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业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经济学，管理学，基础会计，财务管理，物流管理，战略管理，人力资源管理，商务谈判，统计学，大学英语，计算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>　工作经验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时间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7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月到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浙江杭州君宝科技有限公司（宁波办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国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行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通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电信运营、增值服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部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销售部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职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业务拓展主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经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007.3-2008.11 </w:t>
      </w:r>
      <w:r>
        <w:rPr>
          <w:sz w:val="21"/>
          <w:lang w:eastAsia="zh-CN"/>
        </w:rPr>
        <w:t>浙江杭州君宝科技有限公司（宁波办）业务员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（全职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主要工作内容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负责推广小灵通和固定电话充值系统的拓展和维护</w:t>
      </w:r>
      <w:r>
        <w:rPr>
          <w:sz w:val="21"/>
          <w:lang w:eastAsia="zh-CN"/>
        </w:rPr>
        <w:t xml:space="preserve">. </w:t>
      </w:r>
      <w:r>
        <w:rPr>
          <w:sz w:val="21"/>
          <w:lang w:eastAsia="zh-CN"/>
        </w:rPr>
        <w:t>途径：开发一级代理商和终端网点，每月定点定量优秀完成，终于得到了区域经理的肯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使我在公司的职位有所改变：</w:t>
      </w:r>
      <w:r>
        <w:rPr>
          <w:sz w:val="21"/>
          <w:lang w:eastAsia="zh-CN"/>
        </w:rPr>
        <w:br/>
        <w:t>2008.11-2009.12</w:t>
      </w:r>
      <w:r>
        <w:rPr>
          <w:sz w:val="21"/>
          <w:lang w:eastAsia="zh-CN"/>
        </w:rPr>
        <w:t>区域经理向总公司申请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我如愿的上升为业务主管一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主要工作内容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跟进一级代理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和他们保持良好的合作关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对原有的量进行突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实现量的飞跃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加紧跟进宁波电信市场部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切实把我们的业务落实到下面的各个支局分局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引起他们的高度重视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对我们业务的顺利开展起到良性的发展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对待新业务员起到引导的作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真正的实现团队凝聚力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、每月按时制作业务组相关表格，每月按公司规定参加月检会，加强自身的工作能力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br/>
        <w:t xml:space="preserve"> </w:t>
        <w:br/>
        <w:t xml:space="preserve"> </w:t>
        <w:br/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自我评价</w:t>
      </w:r>
      <w:r>
        <w:rPr>
          <w:rFonts w:eastAsia="Times New Roman"/>
          <w:b/>
          <w:sz w:val="21"/>
          <w:lang w:eastAsia="zh-CN"/>
        </w:rPr>
        <w:t xml:space="preserve"> 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 xml:space="preserve">  </w:t>
      </w:r>
      <w:r>
        <w:rPr>
          <w:sz w:val="21"/>
          <w:lang w:eastAsia="zh-CN"/>
        </w:rPr>
        <w:t>本人性格开朗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办事稳重踏实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责任心强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有良好的沟通能力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喜欢和陌生人交往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对新环境的适应能力强</w:t>
      </w:r>
      <w:r>
        <w:rPr>
          <w:sz w:val="21"/>
          <w:lang w:eastAsia="zh-CN"/>
        </w:rPr>
        <w:t>.</w:t>
      </w:r>
      <w:r>
        <w:rPr>
          <w:sz w:val="21"/>
          <w:lang w:eastAsia="zh-CN"/>
        </w:rPr>
        <w:t>工作中不断的学习，逐步完善自我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对工作认真负责</w:t>
      </w:r>
      <w:r>
        <w:rPr>
          <w:sz w:val="21"/>
          <w:lang w:eastAsia="zh-CN"/>
        </w:rPr>
        <w:t>.</w:t>
      </w:r>
      <w:r>
        <w:rPr>
          <w:sz w:val="21"/>
          <w:lang w:eastAsia="zh-CN"/>
        </w:rPr>
        <w:t>为人诚恳</w:t>
      </w:r>
      <w:r>
        <w:rPr>
          <w:sz w:val="21"/>
          <w:lang w:eastAsia="zh-CN"/>
        </w:rPr>
        <w:t>,.</w:t>
      </w:r>
      <w:r>
        <w:rPr>
          <w:sz w:val="21"/>
          <w:lang w:eastAsia="zh-CN"/>
        </w:rPr>
        <w:t>较强的团队精神，</w:t>
      </w:r>
      <w:r>
        <w:rPr>
          <w:sz w:val="21"/>
          <w:lang w:eastAsia="zh-CN"/>
        </w:rPr>
        <w:t xml:space="preserve">, </w:t>
      </w:r>
      <w:r>
        <w:rPr>
          <w:sz w:val="21"/>
          <w:lang w:eastAsia="zh-CN"/>
        </w:rPr>
        <w:t>对市场营销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销售团队管理，渠道开发有一定的经验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自律性强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可经常出差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