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陆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9****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经验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商务英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南华工商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广州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n-US" w:eastAsia="zh-CN"/>
              </w:rPr>
              <w:t>luyao@163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sz w:val="18"/>
                <w:szCs w:val="22"/>
              </w:rPr>
              <w:t>进出口专员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助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sz w:val="18"/>
                <w:szCs w:val="22"/>
              </w:rPr>
              <w:t>贸易跟单、助理贸易跟单、贸易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面议</w:t>
            </w:r>
            <w:r>
              <w:rPr>
                <w:bCs/>
                <w:color w:val="000000"/>
                <w:sz w:val="18"/>
                <w:lang w:val="en-US" w:eastAsia="zh-CN"/>
              </w:rPr>
              <w:t>/</w:t>
            </w:r>
            <w:r>
              <w:rPr>
                <w:bCs/>
                <w:color w:val="000000"/>
                <w:sz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广州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天河区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越秀区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海珠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待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获得了跟单证书，能独立完成上级分配的任务；虚心好学，有一定的社会适应能力；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10-07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22"/>
              </w:rPr>
              <w:t>～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10-08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永勤实业（河源）有限公司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家具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家电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工艺品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玩具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珠宝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worker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在装配部的生产线上当普通工人。主要工作就是把一块块的零件组合起来成为了一个完整的玩具。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10-04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22"/>
              </w:rPr>
              <w:t>～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10-0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上白云宾馆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酒店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旅游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wai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春交会期间在白云宾馆祥云西餐厅当服务员，这里来就餐的大多数都是外国人，我都用英语为他们服务。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10-10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22"/>
              </w:rPr>
              <w:t>～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10-1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白云国际会议中心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服务员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在广州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0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年亚洲运动会期间，在亚运城媒体村当一名自愿服务生。为来自亚洲各国的媒体朋友提供良好的住宿环境。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--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具有较强的人际交往和商务谈判能力，成本意识强，并具有相关财务与法律知识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具有良好的职业道德和团队合作精神；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工作认真负责，吃苦耐劳的精神，具有良好的组织策划能力和团队精神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.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积极向上，努力把事情做的更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!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011-06-0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南华工商学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008-09 2009-07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南华工商学院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商务英语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计算机水平考试一级合格证书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1141091005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南华工商学院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商务英语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CET4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南华工商学院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商务英语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国际商务单证员专业证书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0002887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能力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英语　一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语水平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粤语水平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良好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