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连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cs="宋体" w:ascii="宋体" w:hAnsi="宋体"/>
          <w:sz w:val="24"/>
          <w:szCs w:val="24"/>
        </w:rPr>
        <w:t>| 28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dinglian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 2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通信集团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运营、增值服务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行政经理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硕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公共关系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国青年政治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年人力资源相关工作经验，熟悉企业的人力资源管理流程，有较强计划管理能力和组织管理能力；工作认真负责，有较强的总结能力和学习能力，良好的团队合作意识及团队激励能力；有较强的沟通表达和倾听理解能力；性格外向，热情开朗，积极上进，有较强的适应力和较好的应变处事及学习能力，勇于接受挑战和工作压力，具有良好的团队合作精神及强烈的集体荣誉感；性情严谨不失活泼、自知不乏自信、温和不乏紧张、大方不失理性，能承担一定工作压力。待人接物热情真诚，有亲和力，处事冷静有条理。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运营、增值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行政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通信集团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电信运营、增值服务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部 行政经理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及组织行政组的发展计划，根据目标执行计划，负责年度行政预算的编写及费用控制，为所有部门提供专业的行政服务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办公室总体管理，包括公司班车、食堂、保安、清洁、会议等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区域或全球性会议的行政接待，为公司建立良好形象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公司企业文化宣传，组织、策划公司活动如年度晚会、年度旅游，为员工提供良好的工作氛围及环境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安排公司新员工培训及公开课培训，收集各部门培训需求以达到培训目标及培训效果，协助外部审计任务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员工搭建一个畅通的沟通平台，处理、协调员工投诉及建议，乐意聆听并积极提供解决方案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外部政府部门建立良好合作关系，为各部门提供专业的服务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每个公益项目的跟进、协调工作等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完成上级领导交付的其他任务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7 /8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印刷厂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印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包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造纸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力资源部 人事主管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酬福利管理，员工绩效考核跟进及总结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培训相关事项组织开展，进一步与各部门沟通，达到培训目的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公司员工工作表现考核项目，并对各部门主管、经理作相应沟通、反馈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招聘工作安排和开展，对核定相关人员作到岗通知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行政事务开展及执行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完成上级领导交代的其他任务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6 /7--2007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银行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证券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恒生银行信贷部 营运副经理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批核个人贷款的申请，评核客人的还款能力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处理工作的进度和质量，保证公司政策执行到位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平衡工作量与人手的调配安排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部门行政人事事务，协调主管部门与本部门之间的工作安排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动下属的工作效率符合所有指标，并且不断提升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优秀的团队，至使部门人数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增至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9--2006 /6 </w:t>
      </w:r>
      <w:r>
        <w:rPr>
          <w:rFonts w:ascii="宋体" w:hAnsi="宋体" w:cs="宋体"/>
          <w:sz w:val="24"/>
          <w:szCs w:val="24"/>
        </w:rPr>
        <w:t xml:space="preserve">中国青年政治学院 公共关系学 硕士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99 /9--2003 /6 </w:t>
      </w:r>
      <w:r>
        <w:rPr>
          <w:rFonts w:ascii="宋体" w:hAnsi="宋体" w:cs="宋体"/>
          <w:sz w:val="24"/>
          <w:szCs w:val="24"/>
        </w:rPr>
        <w:t xml:space="preserve">中国青年政治学院 公共关系学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6 </w:t>
      </w:r>
      <w:r>
        <w:rPr>
          <w:rFonts w:ascii="宋体" w:hAnsi="宋体" w:cs="宋体"/>
          <w:sz w:val="24"/>
          <w:szCs w:val="24"/>
        </w:rPr>
        <w:t xml:space="preserve">优秀本科毕业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2 /6</w:t>
      </w:r>
      <w:r>
        <w:rPr>
          <w:rFonts w:ascii="宋体" w:hAnsi="宋体" w:cs="宋体"/>
          <w:sz w:val="24"/>
          <w:szCs w:val="24"/>
        </w:rPr>
        <w:t xml:space="preserve">校级一等奖学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1 /6</w:t>
      </w:r>
      <w:r>
        <w:rPr>
          <w:rFonts w:ascii="宋体" w:hAnsi="宋体" w:cs="宋体"/>
          <w:sz w:val="24"/>
          <w:szCs w:val="24"/>
        </w:rPr>
        <w:t xml:space="preserve">校级二等奖学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5 </w:t>
      </w:r>
      <w:r>
        <w:rPr>
          <w:rFonts w:ascii="宋体" w:hAnsi="宋体" w:cs="宋体"/>
          <w:sz w:val="24"/>
          <w:szCs w:val="24"/>
        </w:rPr>
        <w:t>全国计算机等级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0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tabs>
          <w:tab w:val="clear" w:pos="420"/>
          <w:tab w:val="left" w:pos="3119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tabs>
          <w:tab w:val="clear" w:pos="420"/>
          <w:tab w:val="left" w:pos="3119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0:00Z</dcterms:created>
  <dc:creator>madidi</dc:creator>
  <dc:description/>
  <dc:language>en-US</dc:language>
  <cp:lastModifiedBy>前程无忧招聘网|51job.com</cp:lastModifiedBy>
  <dcterms:modified xsi:type="dcterms:W3CDTF">2011-11-08T06:00:00Z</dcterms:modified>
  <cp:revision>2</cp:revision>
  <dc:subject/>
  <dc:title>丁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