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韩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男 </w:t>
      </w:r>
      <w:r>
        <w:rPr>
          <w:rFonts w:eastAsia="宋体"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eastAsia="宋体"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徐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hanming@51job.com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eastAsia="宋体"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]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矿业集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采矿工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工程技术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采矿工程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中国矿业大学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本人低调做人，高调做事。严以律己，以诚待人，工作积极主动。具有采矿工程专业的知识，并有实际工作经验。对于矿井设计、采区设计、及采掘工程小型设计有一定涉足。</w:t>
      </w:r>
      <w:r>
        <w:rPr>
          <w:rFonts w:ascii="宋体" w:hAnsi="宋体" w:cs="宋体"/>
          <w:sz w:val="24"/>
          <w:szCs w:val="24"/>
        </w:rPr>
        <w:t xml:space="preserve">乐于助人，具有吃苦耐劳和团结协作精神；稳重且具备工作热情，有很强的责任感和事业心。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工程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机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徐州、哈尔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月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采矿工程师、采掘工程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0/5--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矿业集团</w:t>
      </w:r>
      <w:r>
        <w:rPr>
          <w:rFonts w:eastAsia="宋体"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采矿工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部  工程技术员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担任开拓队的技术管理工作，在新技术推广和重大险情处理方面，使自己的知识及业务能力得到了进一步发挥，根据诸多现场因素，合理制定措施，反复实验，调研取得多组宝贵数据。</w:t>
      </w:r>
      <w:r>
        <w:rPr>
          <w:rFonts w:eastAsia="宋体"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9 /8--2010 /3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eastAsia="宋体" w:cs="宋体" w:ascii="宋体" w:hAnsi="宋体"/>
          <w:sz w:val="24"/>
          <w:szCs w:val="24"/>
        </w:rPr>
        <w:t xml:space="preserve">XX </w:t>
      </w:r>
      <w:r>
        <w:rPr>
          <w:rFonts w:ascii="宋体" w:hAnsi="宋体" w:cs="宋体"/>
          <w:sz w:val="24"/>
          <w:szCs w:val="24"/>
        </w:rPr>
        <w:t>矿物局</w:t>
      </w:r>
      <w:r>
        <w:rPr>
          <w:rFonts w:eastAsia="宋体" w:cs="宋体" w:ascii="宋体" w:hAnsi="宋体"/>
          <w:sz w:val="24"/>
          <w:szCs w:val="24"/>
        </w:rPr>
        <w:t>[ 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采矿工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部  技术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制定中长期采掘计划；收集地质资料并撰写采矿工作报告；对采矿区进行日常监控并收集整理相关数据；对采掘过程中存在的安全隐患提出经济可行的整改意见；提供生产技术现场服务，及时解决生产中出现的相关问题；勘查生产现场，编制安全评价报告，组织工人安全生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产培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5 /9--2009 /7 </w:t>
      </w:r>
      <w:r>
        <w:rPr>
          <w:rFonts w:ascii="宋体" w:hAnsi="宋体" w:cs="宋体"/>
          <w:sz w:val="24"/>
          <w:szCs w:val="24"/>
        </w:rPr>
        <w:t>中国矿业大学  采矿工程  本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9 /7 </w:t>
      </w:r>
      <w:r>
        <w:rPr>
          <w:rFonts w:ascii="宋体" w:hAnsi="宋体" w:cs="宋体"/>
          <w:sz w:val="24"/>
          <w:szCs w:val="24"/>
        </w:rPr>
        <w:t>采矿工程专业证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7 /8 </w:t>
      </w:r>
      <w:r>
        <w:rPr>
          <w:rFonts w:ascii="宋体" w:hAnsi="宋体" w:cs="宋体"/>
          <w:sz w:val="24"/>
          <w:szCs w:val="24"/>
        </w:rPr>
        <w:t xml:space="preserve">普通话等级证书 一级乙等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6/12 </w:t>
      </w:r>
      <w:r>
        <w:rPr>
          <w:rFonts w:ascii="宋体" w:hAnsi="宋体" w:cs="宋体"/>
          <w:sz w:val="24"/>
          <w:szCs w:val="24"/>
        </w:rPr>
        <w:t xml:space="preserve">大学英语四级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普通话（精通） 听说（精通），读写（精通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4:47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