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22"/>
                <w:shd w:fill="E4EBF2" w:val="clear"/>
                <w:lang w:eastAsia="zh-CN"/>
              </w:rPr>
              <w:t>个人基本简历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531"/>
        <w:gridCol w:w="1406"/>
        <w:gridCol w:w="1762"/>
        <w:gridCol w:w="1542"/>
      </w:tblGrid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姓　　名：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张</w:t>
            </w:r>
            <w:r>
              <w:rPr>
                <w:rFonts w:cs="宋体" w:ascii="宋体" w:hAnsi="宋体"/>
                <w:color w:val="333333"/>
                <w:sz w:val="18"/>
                <w:shd w:fill="F4F7FA" w:val="clear"/>
                <w:lang w:val="en-US" w:eastAsia="zh-CN"/>
              </w:rPr>
              <w:t>xx</w:t>
            </w:r>
          </w:p>
        </w:tc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国　　籍：</w:t>
            </w:r>
          </w:p>
        </w:tc>
        <w:tc>
          <w:tcPr>
            <w:tcW w:w="176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中国</w:t>
            </w:r>
          </w:p>
        </w:tc>
        <w:tc>
          <w:tcPr>
            <w:tcW w:w="1542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hd w:fill="CADAD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目前住地：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广州</w:t>
            </w:r>
          </w:p>
        </w:tc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民　　族：</w:t>
            </w:r>
          </w:p>
        </w:tc>
        <w:tc>
          <w:tcPr>
            <w:tcW w:w="176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汉族</w:t>
            </w:r>
          </w:p>
        </w:tc>
        <w:tc>
          <w:tcPr>
            <w:tcW w:w="154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hd w:fill="CADAD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户 籍 地：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潮州</w:t>
            </w:r>
          </w:p>
        </w:tc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身高体重：</w:t>
            </w:r>
          </w:p>
        </w:tc>
        <w:tc>
          <w:tcPr>
            <w:tcW w:w="176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158 cm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43 kg</w:t>
            </w:r>
          </w:p>
        </w:tc>
        <w:tc>
          <w:tcPr>
            <w:tcW w:w="154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hd w:fill="CADAD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婚姻状况：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未婚</w:t>
            </w:r>
          </w:p>
        </w:tc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年　　龄：</w:t>
            </w:r>
          </w:p>
        </w:tc>
        <w:tc>
          <w:tcPr>
            <w:tcW w:w="176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 xml:space="preserve">22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岁</w:t>
            </w:r>
          </w:p>
        </w:tc>
        <w:tc>
          <w:tcPr>
            <w:tcW w:w="154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hd w:fill="CADAD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E4EBF2" w:val="clear"/>
                <w:lang w:eastAsia="zh-CN"/>
              </w:rPr>
              <w:t>求职意向及工作经历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486"/>
        <w:gridCol w:w="1381"/>
        <w:gridCol w:w="3398"/>
        <w:gridCol w:w="1"/>
      </w:tblGrid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人才类型：</w:t>
            </w:r>
          </w:p>
        </w:tc>
        <w:tc>
          <w:tcPr>
            <w:tcW w:w="726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应届毕业生　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应聘职位：</w:t>
            </w:r>
          </w:p>
        </w:tc>
        <w:tc>
          <w:tcPr>
            <w:tcW w:w="726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小学教师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幼儿教师：教师 、 客服代表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专员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助理： 、 信贷管理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信用调查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分析人员：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工作年限：</w:t>
            </w:r>
          </w:p>
        </w:tc>
        <w:tc>
          <w:tcPr>
            <w:tcW w:w="248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0</w:t>
            </w:r>
          </w:p>
        </w:tc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职　　称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无职称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求职类型：</w:t>
            </w:r>
          </w:p>
        </w:tc>
        <w:tc>
          <w:tcPr>
            <w:tcW w:w="248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全职</w:t>
            </w:r>
          </w:p>
        </w:tc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可到职日期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随时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月薪要求：</w:t>
            </w:r>
          </w:p>
        </w:tc>
        <w:tc>
          <w:tcPr>
            <w:tcW w:w="248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面议</w:t>
            </w:r>
          </w:p>
        </w:tc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希望工作地区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广州 珠海 深圳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工作经历：</w:t>
            </w:r>
          </w:p>
        </w:tc>
        <w:tc>
          <w:tcPr>
            <w:tcW w:w="726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 xml:space="preserve">实习及社会经验       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2005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学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份    在广州市天河区沙河小学见习两周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 xml:space="preserve">                      200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学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份     在广州市天河区先烈东小学实习三周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 xml:space="preserve">                     200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学年上半学期       当钢琴家教（对象：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岁小男孩）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 xml:space="preserve">                     200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学年暑假期间    曾在家乡的一所私人幼儿园（欢欢幼儿园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兼职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 xml:space="preserve">                      200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学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份    在广州市天河区先烈东小学实习两周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E4EBF2" w:val="clear"/>
                <w:lang w:eastAsia="zh-CN"/>
              </w:rPr>
              <w:t>教育背景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924"/>
        <w:gridCol w:w="1068"/>
        <w:gridCol w:w="3206"/>
        <w:gridCol w:w="2"/>
      </w:tblGrid>
      <w:tr>
        <w:trPr/>
        <w:tc>
          <w:tcPr>
            <w:tcW w:w="2447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毕业院校：</w:t>
            </w:r>
          </w:p>
        </w:tc>
        <w:tc>
          <w:tcPr>
            <w:tcW w:w="62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广东女子职业技术学院</w:t>
            </w:r>
          </w:p>
        </w:tc>
      </w:tr>
      <w:tr>
        <w:trPr/>
        <w:tc>
          <w:tcPr>
            <w:tcW w:w="2447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最高学历：</w:t>
            </w:r>
          </w:p>
        </w:tc>
        <w:tc>
          <w:tcPr>
            <w:tcW w:w="192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大专</w:t>
            </w:r>
          </w:p>
        </w:tc>
        <w:tc>
          <w:tcPr>
            <w:tcW w:w="106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毕业日期：</w:t>
            </w:r>
          </w:p>
        </w:tc>
        <w:tc>
          <w:tcPr>
            <w:tcW w:w="320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2007-06-01</w:t>
            </w:r>
          </w:p>
        </w:tc>
      </w:tr>
      <w:tr>
        <w:trPr/>
        <w:tc>
          <w:tcPr>
            <w:tcW w:w="2447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所学专业：</w:t>
            </w:r>
          </w:p>
        </w:tc>
        <w:tc>
          <w:tcPr>
            <w:tcW w:w="192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小学艺术教育</w:t>
            </w:r>
          </w:p>
        </w:tc>
        <w:tc>
          <w:tcPr>
            <w:tcW w:w="106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第二专业：</w:t>
            </w:r>
          </w:p>
        </w:tc>
        <w:tc>
          <w:tcPr>
            <w:tcW w:w="320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 xml:space="preserve">小学艺术专业 </w:t>
            </w:r>
          </w:p>
        </w:tc>
      </w:tr>
      <w:tr>
        <w:trPr/>
        <w:tc>
          <w:tcPr>
            <w:tcW w:w="2447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培训经历：</w:t>
            </w:r>
          </w:p>
        </w:tc>
        <w:tc>
          <w:tcPr>
            <w:tcW w:w="62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2004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-2007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就读于广东女子职业技术学院    小学艺术教育专业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br/>
              <w:t>2005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日全国计算机信息高新技术办公软件应用操作员考试证书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>2005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日获得入党积极分子结业证书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E4EBF2" w:val="clear"/>
                <w:lang w:eastAsia="zh-CN"/>
              </w:rPr>
              <w:t>语言能力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486"/>
        <w:gridCol w:w="1381"/>
        <w:gridCol w:w="3398"/>
      </w:tblGrid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外　　语：</w:t>
            </w:r>
          </w:p>
        </w:tc>
        <w:tc>
          <w:tcPr>
            <w:tcW w:w="248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英语　一般</w:t>
            </w:r>
          </w:p>
        </w:tc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国语水平：</w:t>
            </w:r>
          </w:p>
        </w:tc>
        <w:tc>
          <w:tcPr>
            <w:tcW w:w="248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良好</w:t>
            </w:r>
          </w:p>
        </w:tc>
        <w:tc>
          <w:tcPr>
            <w:tcW w:w="13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EEF4F9" w:val="clear"/>
                <w:lang w:eastAsia="zh-CN"/>
              </w:rPr>
              <w:t>粤语水平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良好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E4EBF2" w:val="clear"/>
                <w:lang w:eastAsia="zh-CN"/>
              </w:rPr>
              <w:t>工作能力及其他专长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369"/>
      </w:tblGrid>
      <w:tr>
        <w:trPr/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　　三年的大学生活即将过去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面对我的将是另一起点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另一目标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对此我充满自信心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并做好一切准备去迎接社会的挑战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社会在发展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时代在前进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本人将继续以与时俱进的奋斗精神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100%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的付出去实现自身的价值。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　　本人除了精通艺术方面以外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同时对计算机也有一定认识及了解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同时获得了全国计算机信息高新技术办公软件应用操作员考试证书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虽然是一张很不起眼的证书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但是还是希望贵单位能给我一个机会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不论在任何的岗位上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都会认真的去努力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在这里我不敢跟您保证我一定能成为最好的一个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但是我可以肯定的是只要我努力了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就一定能够做好我的工作的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  <w:br/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　　在工作上我没有十足的经验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拥有的只是一个年轻人所有的自信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十几年的求学路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造就了我热情稳重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正直乐观的性格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最大的优点就是吃苦耐劳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最大的资本就是年轻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敢想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但我决不妄想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;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敢干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但我决不盲干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  <w:br/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　　作为新世纪的大学毕业生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比以往更加感到竞争的激烈和残酷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然而我始终对自己充满信心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因为在未来的我将以实际行动去证明我的能力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考验我的意志</w:t>
            </w: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接受一切新的挑战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E4EBF2" w:val="clear"/>
                <w:lang w:eastAsia="zh-CN"/>
              </w:rPr>
              <w:t>详细个人自传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369"/>
      </w:tblGrid>
      <w:tr>
        <w:trPr/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4F7FA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18"/>
                <w:shd w:fill="F4F7FA" w:val="clear"/>
                <w:lang w:eastAsia="zh-CN"/>
              </w:rPr>
              <w:t>我是广东女子技术学院小学艺术教育系的一名学生，即将面临毕业。大学三年，奠定了我的专业基础，良好的组织能力，团队协作精神，务实的工作作风。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8286bea1713f19995d45027d3ad0c7fb|d5804f79edeeb4f1c460423f9987c2f2</vt:lpwstr>
  </property>
</Properties>
</file>