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38480</wp:posOffset>
          </wp:positionV>
          <wp:extent cx="7559675" cy="10683875"/>
          <wp:effectExtent l="0" t="0" r="0" b="0"/>
          <wp:wrapNone/>
          <wp:docPr id="1" name="201103081107518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103081107518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238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7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 人 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