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 w:before="141" w:after="141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榛戜綋;Adobe 仿宋 Std R" w:hAnsi="榛戜綋;Adobe 仿宋 Std R"/>
                <w:b/>
                <w:color w:val="000000"/>
                <w:sz w:val="30"/>
                <w:u w:val="none"/>
                <w:shd w:fill="FFFFFF" w:val="clear"/>
              </w:rPr>
              <w:t>会计电算化个人简历范文</w:t>
            </w:r>
          </w:p>
        </w:tc>
      </w:tr>
      <w:tr>
        <w:trPr/>
        <w:tc>
          <w:tcPr>
            <w:tcW w:w="864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rFonts w:eastAsia="Times New Roman"/>
                <w:sz w:val="18"/>
                <w:shd w:fill="FFFFFF" w:val="clear"/>
                <w:lang w:eastAsia="zh-CN"/>
              </w:rPr>
              <w:t xml:space="preserve">  </w:t>
            </w:r>
          </w:p>
        </w:tc>
      </w:tr>
      <w:tr>
        <w:trPr/>
        <w:tc>
          <w:tcPr>
            <w:tcW w:w="8647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sz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姓　　名：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林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XX</w:t>
              <w:br/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联系方式：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13888888888</w:t>
              <w:br/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出生日期：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1986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年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05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月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性　　别：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女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民　　族：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汉族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户　　口：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江西省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婚姻状况：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未婚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政治面貌：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团员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学　　历：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大专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外语水平：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英语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 xml:space="preserve">(PETS-3) </w:t>
              <w:br/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电脑水平：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熟练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技术职称：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助理级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所学专业：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会计电算化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hyperlink r:id="rId2">
              <w:r>
                <w:rPr>
                  <w:rStyle w:val="InternetLink"/>
                  <w:b/>
                  <w:color w:val="000000"/>
                  <w:sz w:val="18"/>
                  <w:u w:val="none"/>
                  <w:shd w:fill="FFFFFF" w:val="clear"/>
                  <w:lang w:eastAsia="zh-CN"/>
                </w:rPr>
                <w:t>工作</w:t>
              </w:r>
            </w:hyperlink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年限：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年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 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  <w:t xml:space="preserve"> </w:t>
              <w:br/>
            </w:r>
            <w:r>
              <w:rPr>
                <w:b/>
                <w:color w:val="000000"/>
                <w:sz w:val="18"/>
                <w:u w:val="none"/>
                <w:shd w:fill="FFFFFF" w:val="clear"/>
                <w:lang w:eastAsia="zh-CN"/>
              </w:rPr>
              <w:t>教育经历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  <w:t xml:space="preserve"> </w:t>
              <w:br/>
              <w:t>2004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年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9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月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-2007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年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7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月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井冈山大学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会计电算化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  <w:br/>
            </w:r>
            <w:r>
              <w:rPr>
                <w:b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b/>
                <w:color w:val="000000"/>
                <w:sz w:val="18"/>
                <w:u w:val="none"/>
                <w:shd w:fill="FFFFFF" w:val="clear"/>
                <w:lang w:eastAsia="zh-CN"/>
              </w:rPr>
              <w:t>自我评价</w:t>
            </w:r>
            <w:r>
              <w:rPr>
                <w:b/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  <w:br/>
              <w:t>1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、对会计具有自己独特的看法；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  <w:t>2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、上进心，责任心强，忠诚敬业，做事细致，工作积极进取，态度认真。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  <w:t>3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、突出的学习与适应能力，优秀的沟通与协调能力；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  <w:br/>
              <w:t xml:space="preserve"> </w:t>
              <w:br/>
            </w:r>
            <w:r>
              <w:rPr>
                <w:b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b/>
                <w:color w:val="000000"/>
                <w:sz w:val="18"/>
                <w:u w:val="none"/>
                <w:shd w:fill="FFFFFF" w:val="clear"/>
                <w:lang w:eastAsia="zh-CN"/>
              </w:rPr>
              <w:t>工作经验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  <w:t xml:space="preserve"> </w:t>
              <w:br/>
              <w:t>2006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年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12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月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-2007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年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月在福建省石狮市九九发服饰有限公司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会计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  <w:t>2007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年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6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月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-2009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年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月在深圳市快运通物流有限公司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 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会计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  <w:t xml:space="preserve"> </w:t>
              <w:br/>
              <w:br/>
            </w:r>
            <w:r>
              <w:rPr>
                <w:b/>
                <w:color w:val="000000"/>
                <w:sz w:val="18"/>
                <w:u w:val="none"/>
                <w:shd w:fill="FFFFFF" w:val="clear"/>
                <w:lang w:eastAsia="zh-CN"/>
              </w:rPr>
              <w:t>求职</w:t>
            </w:r>
            <w:r>
              <w:rPr>
                <w:rFonts w:eastAsia="Times New Roman"/>
                <w:b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 </w:t>
            </w:r>
            <w:r>
              <w:rPr>
                <w:b/>
                <w:color w:val="000000"/>
                <w:sz w:val="18"/>
                <w:u w:val="none"/>
                <w:shd w:fill="FFFFFF" w:val="clear"/>
                <w:lang w:eastAsia="zh-CN"/>
              </w:rPr>
              <w:t>意向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  <w:t xml:space="preserve"> </w:t>
              <w:br/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工作类型：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实习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单位性质：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不限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期望行业：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通讯、电信业、纺织品业（服饰鞋帽、家纺用品、皮具）、制药、生物工程、金融业（投资、保险、证券、银行、基金）、市场、广告、公关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期望职位：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会计、成本管理、财务助理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工作地点：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杭州市、萧山区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期望月薪：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不限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/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面议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  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</w:p>
        </w:tc>
      </w:tr>
    </w:tbl>
    <w:p>
      <w:pPr>
        <w:pStyle w:val="Normal"/>
        <w:numPr>
          <w:ilvl w:val="0"/>
          <w:numId w:val="0"/>
        </w:numPr>
        <w:kinsoku w:val="true"/>
        <w:autoSpaceDE w:val="true"/>
        <w:spacing w:lineRule="auto" w:line="240"/>
        <w:ind w:left="0" w:righ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1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榛戜綋">
    <w:altName w:val="Adobe 仿宋 Std R"/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ol.cn/xinde/gzt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51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工厂跟单员的求职简历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  <property fmtid="{D5CDD505-2E9C-101B-9397-08002B2CF9AE}" pid="3" name="KSOVERCOUNTS">
    <vt:lpwstr>20</vt:lpwstr>
  </property>
  <property fmtid="{D5CDD505-2E9C-101B-9397-08002B2CF9AE}" pid="4" name="KSOVERGUID">
    <vt:lpwstr>68b6a5c88c0e724356d9a9e41e1f8c7d|378c71e653a8854ea0b49aba3fd74585</vt:lpwstr>
  </property>
</Properties>
</file>