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color w:val="FFFFFF"/>
          <w:sz w:val="84"/>
          <w:lang w:eastAsia="zh-CN"/>
        </w:rPr>
      </w:pPr>
      <w:r>
        <w:rPr>
          <w:rFonts w:eastAsia="宋体"/>
          <w:color w:val="FFFFFF"/>
          <w:sz w:val="84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2525</wp:posOffset>
            </wp:positionH>
            <wp:positionV relativeFrom="paragraph">
              <wp:posOffset>-902335</wp:posOffset>
            </wp:positionV>
            <wp:extent cx="7599680" cy="1073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1073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4630</wp:posOffset>
                </wp:positionH>
                <wp:positionV relativeFrom="paragraph">
                  <wp:posOffset>-14605</wp:posOffset>
                </wp:positionV>
                <wp:extent cx="1905000" cy="2102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本人概况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姓名：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 xml:space="preserve">XXX 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性别：男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民族：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政治面目：团员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专业：工业电器自动化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联系电话：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 xml:space="preserve">12345678 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手机：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139000234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联系地址：北京市东城区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大街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邮编：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100007</w:t>
                              <w:br/>
                              <w:t>Email Address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12345678@sohu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65.55pt;mso-wrap-distance-left:9.05pt;mso-wrap-distance-right:9.05pt;mso-wrap-distance-top:0pt;mso-wrap-distance-bottom:0pt;margin-top:-1.15pt;mso-position-vertical-relative:text;margin-left:1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本人概况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br/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姓名：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 xml:space="preserve">XXX 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性别：男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br/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民族：汉</w:t>
                      </w:r>
                      <w:r>
                        <w:rPr>
                          <w:rFonts w:eastAsia="Times New Roman"/>
                          <w:b/>
                          <w:bCs/>
                          <w:color w:val="4B4B4B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政治面目：团员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br/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专业：工业电器自动化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br/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联系电话：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 xml:space="preserve">12345678 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手机：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139000234</w:t>
                        <w:br/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联系地址：北京市东城区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XX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大街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10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号</w:t>
                      </w:r>
                      <w:r>
                        <w:rPr>
                          <w:rFonts w:eastAsia="Times New Roman"/>
                          <w:b/>
                          <w:bCs/>
                          <w:color w:val="4B4B4B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邮编：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100007</w:t>
                        <w:br/>
                        <w:t>Email Address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：</w:t>
                      </w:r>
                      <w:r>
                        <w:rPr>
                          <w:rFonts w:eastAsia="Times New Roman"/>
                          <w:b/>
                          <w:bCs/>
                          <w:color w:val="4B4B4B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12345678@sohu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7990</wp:posOffset>
                </wp:positionH>
                <wp:positionV relativeFrom="paragraph">
                  <wp:posOffset>288290</wp:posOffset>
                </wp:positionV>
                <wp:extent cx="1381125" cy="1381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84"/>
                                <w:lang w:eastAsia="zh-CN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08.75pt;mso-wrap-distance-left:9.05pt;mso-wrap-distance-right:9.05pt;mso-wrap-distance-top:0pt;mso-wrap-distance-bottom:0pt;margin-top:22.7pt;mso-position-vertical-relative:text;margin-left:3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84"/>
                          <w:lang w:eastAsia="zh-CN"/>
                        </w:rPr>
                      </w:pPr>
                      <w:r>
                        <w:rPr>
                          <w:color w:val="000000"/>
                          <w:sz w:val="84"/>
                          <w:lang w:eastAsia="zh-CN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color w:val="FFFFFF"/>
          <w:sz w:val="84"/>
          <w:lang w:eastAsia="zh-CN"/>
        </w:rPr>
      </w:pPr>
      <w:r>
        <w:rPr>
          <w:rFonts w:eastAsia="宋体"/>
          <w:color w:val="FFFFFF"/>
          <w:sz w:val="8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8045</wp:posOffset>
                </wp:positionH>
                <wp:positionV relativeFrom="paragraph">
                  <wp:posOffset>3793490</wp:posOffset>
                </wp:positionV>
                <wp:extent cx="2514600" cy="78994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89840"/>
                        </a:xfrm>
                        <a:prstGeom prst="rightArrow">
                          <a:avLst>
                            <a:gd name="adj1" fmla="val 50000"/>
                            <a:gd name="adj2" fmla="val 79592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f" o:allowincell="f" style="position:absolute;margin-left:-68.35pt;margin-top:298.7pt;width:197.95pt;height:62.15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140</wp:posOffset>
                </wp:positionH>
                <wp:positionV relativeFrom="paragraph">
                  <wp:posOffset>1548765</wp:posOffset>
                </wp:positionV>
                <wp:extent cx="1990090" cy="19177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教育背景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毕业院校：北京工业大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 xml:space="preserve">1993.9--1997.7 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工业电器自动化专业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主修课程：自控原理，电力拖动，电子技术，自动测试系统，计算机组织与结构，计算机硬件及接口电路设计，汇编语言程序设计，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C.C++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程序设计，软件工程计算机网络原理等课程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151pt;mso-wrap-distance-left:9.05pt;mso-wrap-distance-right:9.05pt;mso-wrap-distance-top:0pt;mso-wrap-distance-bottom:0pt;margin-top:121.95pt;mso-position-vertical-relative:text;margin-left: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教育背景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br/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毕业院校：北京工业大学</w:t>
                      </w:r>
                      <w:r>
                        <w:rPr>
                          <w:rFonts w:eastAsia="Times New Roman"/>
                          <w:b/>
                          <w:bCs/>
                          <w:color w:val="4B4B4B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 xml:space="preserve">1993.9--1997.7 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工业电器自动化专业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br/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主修课程：自控原理，电力拖动，电子技术，自动测试系统，计算机组织与结构，计算机硬件及接口电路设计，汇编语言程序设计，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C.C++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程序设计，软件工程计算机网络原理等课程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  <w:lang w:eastAsia="zh-CN"/>
                        </w:rPr>
                        <w:t>。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5730</wp:posOffset>
                </wp:positionH>
                <wp:positionV relativeFrom="paragraph">
                  <wp:posOffset>1478915</wp:posOffset>
                </wp:positionV>
                <wp:extent cx="1905000" cy="21024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个人简介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具备丰富的工作经验，认真踏实负责，且具备优秀的表达能力，曾多次主持对用户和内部的技术讲解和培训，获得用户和公司的一致好评。曾在电子工业部“三金工程展风采展示会”上向来宾讲解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CHINAGBN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专线集团用户解决方案。</w:t>
                            </w:r>
                            <w:r>
                              <w:rPr>
                                <w:color w:val="4B4B4B"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65.55pt;mso-wrap-distance-left:9.05pt;mso-wrap-distance-right:9.05pt;mso-wrap-distance-top:0pt;mso-wrap-distance-bottom:0pt;margin-top:116.45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个人简介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br/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具备丰富的工作经验，认真踏实负责，且具备优秀的表达能力，曾多次主持对用户和内部的技术讲解和培训，获得用户和公司的一致好评。曾在电子工业部“三金工程展风采展示会”上向来宾讲解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CHINAGBN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专线集团用户解决方案。</w:t>
                      </w:r>
                      <w:r>
                        <w:rPr>
                          <w:color w:val="4B4B4B"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6410</wp:posOffset>
                </wp:positionH>
                <wp:positionV relativeFrom="paragraph">
                  <wp:posOffset>3930015</wp:posOffset>
                </wp:positionV>
                <wp:extent cx="1990090" cy="5156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FFFF"/>
                                <w:sz w:val="32"/>
                                <w:szCs w:val="22"/>
                                <w:lang w:eastAsia="zh-CN"/>
                              </w:rPr>
                              <w:t>工作经验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40.6pt;mso-wrap-distance-left:9.05pt;mso-wrap-distance-right:9.05pt;mso-wrap-distance-top:0pt;mso-wrap-distance-bottom:0pt;margin-top:309.45pt;mso-position-vertical-relative:text;margin-left:-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FFFF"/>
                          <w:sz w:val="32"/>
                          <w:szCs w:val="22"/>
                          <w:lang w:eastAsia="zh-CN"/>
                        </w:rPr>
                        <w:t>工作经验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2425</wp:posOffset>
                </wp:positionH>
                <wp:positionV relativeFrom="paragraph">
                  <wp:posOffset>4474845</wp:posOffset>
                </wp:positionV>
                <wp:extent cx="6381115" cy="52997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529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1998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---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至今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公司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4B4B4B"/>
                                <w:sz w:val="18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网络系统工程师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 xml:space="preserve"> Cisco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IBM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网络产品的技术支持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网络系统方案（局域网和广域网）的设计和规划，解答用户的疑问，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据用户需求提出最佳解决方案；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Cisco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IBM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网络产品的现场调试和系统维护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客户技术培训，及公司内部的技术交流与培训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网络基本原理及技术：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LAN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WAN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TCP/IP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ATM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等，以及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Cisco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 xml:space="preserve">IBM 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网络设备调试过程；讲解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IBM AIX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基本系统管理及高级系统管理、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Netview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br/>
                              <w:t>NFS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HACMP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等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曾经参与的项目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设计，安装，调试“吉林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97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工程”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--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吉林省电信综合管理系统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ATM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网络及主机系统，长沙卷烟厂，锦州合作银行，人民教育出版社信息系统；设计云南省邮电办公信息集成系统，济南广电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ATM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宽带综合业务网、陕西有线电视宽带网。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br/>
                              <w:t>1996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---1998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公司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系统管理员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工程师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 xml:space="preserve"> CHINAGBN Internet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网络信息中心的系统管理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熟练掌握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UNIX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SUN Solaris)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操作系统、网络管理并参与组建了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CHINAGBN Internet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网络中心（包括网络设计，安装系统，联调，维护，网络编程）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 xml:space="preserve"> CHINAGBN 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金桥网六城市网络站点的建设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参与各站点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Internet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网络中心的总体规划和建设及其与卫星主干网的连接，对主干卫星网、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X.25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分组交换、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Frame Relay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ISDN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和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DDN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及其相关设备有所了解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 xml:space="preserve"> CHINAGBN Internet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网络中心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Web</w:t>
                            </w:r>
                            <w:r>
                              <w:rPr>
                                <w:b/>
                                <w:bCs/>
                                <w:color w:val="4B4B4B"/>
                                <w:sz w:val="18"/>
                                <w:szCs w:val="22"/>
                              </w:rPr>
                              <w:t>系统管理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417.3pt;mso-wrap-distance-left:9.05pt;mso-wrap-distance-right:9.05pt;mso-wrap-distance-top:0pt;mso-wrap-distance-bottom:0pt;margin-top:352.35pt;mso-position-vertical-relative:text;margin-left:-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1998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年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5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月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---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至今</w:t>
                      </w:r>
                      <w:r>
                        <w:rPr>
                          <w:rFonts w:eastAsia="Times New Roman"/>
                          <w:b/>
                          <w:bCs/>
                          <w:color w:val="4B4B4B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XX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公司</w:t>
                      </w:r>
                      <w:r>
                        <w:rPr>
                          <w:rFonts w:eastAsia="Times New Roman"/>
                          <w:b/>
                          <w:bCs/>
                          <w:color w:val="4B4B4B"/>
                          <w:sz w:val="18"/>
                          <w:szCs w:val="2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网络系统工程师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br/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4B4B4B"/>
                          <w:sz w:val="18"/>
                          <w:szCs w:val="22"/>
                        </w:rPr>
                        <w:t>●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 xml:space="preserve"> Cisco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、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IBM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网络产品的技术支持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br/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网络系统方案（局域网和广域网）的设计和规划，解答用户的疑问，根</w:t>
                      </w:r>
                      <w:r>
                        <w:rPr>
                          <w:rFonts w:eastAsia="Times New Roman"/>
                          <w:b/>
                          <w:bCs/>
                          <w:color w:val="4B4B4B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据用户需求提出最佳解决方案；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Cisco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、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IBM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网络产品的现场调试和系统维护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br/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4B4B4B"/>
                          <w:sz w:val="18"/>
                          <w:szCs w:val="22"/>
                        </w:rPr>
                        <w:t>●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客户技术培训，及公司内部的技术交流与培训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br/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网络基本原理及技术：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LAN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，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WAN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，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TCP/IP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，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ATM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等，以及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Cisco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、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 xml:space="preserve">IBM 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网络设备调试过程；讲解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IBM AIX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基本系统管理及高级系统管理、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Netview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、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br/>
                        <w:t>NFS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、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HACMP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等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br/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4B4B4B"/>
                          <w:sz w:val="18"/>
                          <w:szCs w:val="22"/>
                        </w:rPr>
                        <w:t>●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曾经参与的项目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br/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设计，安装，调试“吉林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97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工程”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--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吉林省电信综合管理系统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ATM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网络及主机系统，长沙卷烟厂，锦州合作银行，人民教育出版社信息系统；设计云南省邮电办公信息集成系统，济南广电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ATM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宽带综合业务网、陕西有线电视宽带网。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br/>
                        <w:t>1996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年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9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月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---1998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年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3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bCs/>
                          <w:color w:val="4B4B4B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XX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公司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br/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系统管理员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/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工程师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br/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4B4B4B"/>
                          <w:sz w:val="18"/>
                          <w:szCs w:val="22"/>
                        </w:rPr>
                        <w:t>●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 xml:space="preserve"> CHINAGBN Internet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网络信息中心的系统管理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br/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熟练掌握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UNIX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（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SUN Solaris)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操作系统、网络管理并参与组建了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CHINAGBN Internet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网络中心（包括网络设计，安装系统，联调，维护，网络编程）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br/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4B4B4B"/>
                          <w:sz w:val="18"/>
                          <w:szCs w:val="22"/>
                        </w:rPr>
                        <w:t>●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 xml:space="preserve"> CHINAGBN 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金桥网六城市网络站点的建设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br/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参与各站点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Internet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网络中心的总体规划和建设及其与卫星主干网的连接，对主干卫星网、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X.25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分组交换、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Frame Relay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、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ISDN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和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DDN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及其相关设备有所了解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br/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4B4B4B"/>
                          <w:sz w:val="18"/>
                          <w:szCs w:val="22"/>
                        </w:rPr>
                        <w:t>●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 xml:space="preserve"> CHINAGBN Internet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网络中心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Web</w:t>
                      </w:r>
                      <w:r>
                        <w:rPr>
                          <w:b/>
                          <w:bCs/>
                          <w:color w:val="4B4B4B"/>
                          <w:sz w:val="18"/>
                          <w:szCs w:val="22"/>
                        </w:rPr>
                        <w:t>系统管理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02:53Z</dcterms:created>
  <dc:creator>吴可菲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