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米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mili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 11</w:t>
      </w:r>
      <w:r>
        <w:rPr>
          <w:rFonts w:ascii="宋体" w:hAnsi="宋体" w:cs="宋体"/>
          <w:bCs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国际交流部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非盈利机构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国际项目协调员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英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北京外交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实，认真是我的本性；个性，有创意是我的特长；热情，开朗是我的修养；语言，沟通就是我的天赋；我是一个拥有者不平凡心的平凡人；我爱倾听，我爱分析，爱学习更是我的本能；我有无与伦比的亲和力，有超强的沟通能力，并能熟练运用多国外语及汉语技巧完成我沟通的艺术；我有良好的团队合作意识和协调能力让我个体优势能更好的发挥，我不是一叶孤舟却是一片风帆；渴望发现一个真正能让我发挥的舞台是我最大的愿望，更渴望有机会让我们一起远航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政府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共事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非盈利机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项目协调专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国际交流部</w:t>
      </w:r>
      <w:r>
        <w:rPr>
          <w:rFonts w:cs="宋体" w:ascii="宋体" w:hAnsi="宋体"/>
          <w:sz w:val="24"/>
          <w:szCs w:val="24"/>
        </w:rPr>
        <w:t>[ 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非盈利机构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际交流部  国际项目协调员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国际交流部国际项目协调员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活动策划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协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翻译相关文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邀请使馆嘉宾以及媒体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维护管理国际交流部客户资源（政府，合作伙伴，政府机构，驻华外交官）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日常客户维护，实施并扩大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 xml:space="preserve">国际交流部战略影响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建立并扩大国内外资源网络（世界遗产保护机构）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接待国内外政要参观访问国内文化景点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重点组织协调活动、会议、论坛等，任国外文化遗产机构的合作项目负责人，并随团、陪同、大会翻译，部分中方嘉宾发言的英文随传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策划大型文化交流活动项目，协调境外邀请方安排（会议，住宿等），办理出国前各项手续（机票，保险，地接，签证），在境外，团员的组织与境外邀请单位的协调工作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新七大奇迹评选活动，赴葡萄牙里斯本，参加新七大奇迹揭晓仪式颁奖庆典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策划实施在中国对于文化遗产的宣传工作（网络，电视，报纸，大学生，社区），鼓励国人支持长城给长城投票，撰写报告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赴法国，西班牙，进行中国文化遗产合作项目的文化交流活动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大使馆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政府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公共事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领事部 领事行政助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使馆领事部</w:t>
      </w:r>
      <w:r>
        <w:rPr>
          <w:rFonts w:cs="宋体" w:ascii="宋体" w:hAnsi="宋体"/>
          <w:sz w:val="24"/>
          <w:szCs w:val="24"/>
        </w:rPr>
        <w:t>visa</w:t>
      </w:r>
      <w:r>
        <w:rPr>
          <w:rFonts w:ascii="宋体" w:hAnsi="宋体" w:cs="宋体"/>
          <w:sz w:val="24"/>
          <w:szCs w:val="24"/>
        </w:rPr>
        <w:t>、护照、认证发放、客人咨询、协调办公事务。 同时还负责使馆对外演出和合唱的指导排练工作，以及协助使馆对外公关工作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 </w:t>
      </w:r>
      <w:r>
        <w:rPr>
          <w:rFonts w:ascii="宋体" w:hAnsi="宋体" w:cs="宋体"/>
          <w:sz w:val="24"/>
          <w:szCs w:val="24"/>
        </w:rPr>
        <w:t xml:space="preserve">北京外交学院  英语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 /6 </w:t>
      </w:r>
      <w:r>
        <w:rPr>
          <w:rFonts w:ascii="宋体" w:hAnsi="宋体" w:cs="宋体"/>
          <w:sz w:val="24"/>
          <w:szCs w:val="24"/>
        </w:rPr>
        <w:t>普通话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一级甲等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 /1 </w:t>
      </w:r>
      <w:r>
        <w:rPr>
          <w:rFonts w:ascii="宋体" w:hAnsi="宋体" w:cs="宋体"/>
          <w:sz w:val="24"/>
          <w:szCs w:val="24"/>
        </w:rPr>
        <w:t xml:space="preserve">阿拉伯语等级证书（中级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 /6  </w:t>
      </w:r>
      <w:r>
        <w:rPr>
          <w:rFonts w:ascii="宋体" w:hAnsi="宋体" w:cs="宋体"/>
          <w:sz w:val="24"/>
          <w:szCs w:val="24"/>
        </w:rPr>
        <w:t>法语四级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3  </w:t>
      </w:r>
      <w:r>
        <w:rPr>
          <w:rFonts w:ascii="宋体" w:hAnsi="宋体" w:cs="宋体"/>
          <w:sz w:val="24"/>
          <w:szCs w:val="24"/>
        </w:rPr>
        <w:t xml:space="preserve">英语专业八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/>
      </w:pPr>
      <w:r>
        <w:rPr/>
        <w:t>英语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阿拉伯语（良好）</w:t>
      </w:r>
      <w:r>
        <w:rPr>
          <w:rFonts w:cs="Calibri" w:eastAsia="Calibri"/>
        </w:rPr>
        <w:t xml:space="preserve">  </w:t>
      </w:r>
      <w:r>
        <w:rPr/>
        <w:t>听说（良好），读写（熟练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意大利语（良好）</w:t>
      </w:r>
      <w:r>
        <w:rPr>
          <w:rFonts w:cs="Calibri" w:eastAsia="Calibri"/>
        </w:rPr>
        <w:t xml:space="preserve">  </w:t>
      </w:r>
      <w:r>
        <w:rPr/>
        <w:t>听说（良好），读写（熟练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法语（一般）</w:t>
      </w:r>
      <w:r>
        <w:rPr>
          <w:rFonts w:cs="Calibri" w:eastAsia="Calibri"/>
        </w:rPr>
        <w:t xml:space="preserve">  </w:t>
      </w:r>
      <w:r>
        <w:rPr/>
        <w:t>听说（一般），读写（一般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专业八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7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1:35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