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41" w:after="141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榛戜綋;Adobe 仿宋 Std R" w:hAnsi="榛戜綋;Adobe 仿宋 Std R"/>
                <w:b/>
                <w:color w:val="000000"/>
                <w:sz w:val="30"/>
                <w:u w:val="none"/>
                <w:shd w:fill="FFFFFF" w:val="clear"/>
              </w:rPr>
              <w:t>办公自动化专业简历模板</w:t>
            </w:r>
          </w:p>
        </w:tc>
      </w:tr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 </w:t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u w:val="none"/>
                <w:shd w:fill="FFFFFF" w:val="clear"/>
                <w:lang w:eastAsia="zh-CN"/>
              </w:rPr>
              <w:t>个人基本信息　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姓名：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国籍：中国 无照片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目前所在地：广州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民族：汉族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户口所在地：江门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身材：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56 cm kg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婚姻状况：未婚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年龄：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26 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岁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u w:val="none"/>
                <w:shd w:fill="FFFFFF" w:val="clear"/>
                <w:lang w:eastAsia="zh-CN"/>
              </w:rPr>
              <w:t>求职意向及</w:t>
            </w:r>
            <w:hyperlink r:id="rId2"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z w:val="21"/>
                  <w:u w:val="none"/>
                  <w:shd w:fill="FFFFFF" w:val="clear"/>
                  <w:lang w:eastAsia="zh-CN"/>
                </w:rPr>
                <w:t>工作</w:t>
              </w:r>
            </w:hyperlink>
            <w:r>
              <w:rPr>
                <w:rFonts w:ascii="宋体" w:hAnsi="宋体" w:cs="宋体"/>
                <w:b/>
                <w:bCs/>
                <w:color w:val="000000"/>
                <w:sz w:val="21"/>
                <w:u w:val="none"/>
                <w:shd w:fill="FFFFFF" w:val="clear"/>
                <w:lang w:eastAsia="zh-CN"/>
              </w:rPr>
              <w:t>经历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人才类型：普通求职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应聘职位：财务类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财务类工作 　 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工作年限：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职称：无职称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求职类型：全职可到职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随时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月薪要求：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500--2000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希望工作地区：广州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u w:val="none"/>
                <w:shd w:fill="FFFFFF" w:val="clear"/>
                <w:lang w:eastAsia="zh-CN"/>
              </w:rPr>
              <w:t>个人工作经历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2007.3-2008.2   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龙海协祥电池有限公司   会计助理   应收账务处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2005.8-2006.12   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番禺嘉伦装饰建材有限公司   生管   新品开发、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ERP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系统的建立、使用与维护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2004.4-2005.7   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中山市好伙伴燃具有限公司   会计助理   成本核算、工资管理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u w:val="none"/>
                <w:shd w:fill="FFFFFF" w:val="clear"/>
                <w:lang w:eastAsia="zh-CN"/>
              </w:rPr>
              <w:t>教育背景</w:t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毕业院校：广东农工商职业技术学院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最高学历：大专毕业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-2004-07-01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所学专业一：办公自动化所学专业二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受教育培训经历：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2004.7   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广东农工商职业技术学院   办公自动化   《全国办公软件高级操作员》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u w:val="none"/>
                <w:shd w:fill="FFFFFF" w:val="clear"/>
                <w:lang w:eastAsia="zh-CN"/>
              </w:rPr>
              <w:t>　语言能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外语：英语　一般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国语水平：一般粤语水平：一般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u w:val="none"/>
                <w:shd w:fill="FFFFFF" w:val="clear"/>
                <w:lang w:eastAsia="zh-CN"/>
              </w:rPr>
              <w:t>　工作能力及其他专长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、熟练使用用友软件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、对财务知识（材料成本核算、记账、应收应付账）有比较深刻的理解与实践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、懂得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ERP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系统的建立、使用与维护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、熟练使用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OFFICE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软件并能纯熟的处理办公事务。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u w:val="none"/>
                <w:shd w:fill="FFFFFF" w:val="clear"/>
                <w:lang w:eastAsia="zh-CN"/>
              </w:rPr>
              <w:t>自我评定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人有丰富的工作经验，工作认真，责任心强，有较强适应能力，与人相处融洽。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人的性格是刻苦耐劳，性格开朗，注重沟通和团体合作；在多年的工作中，熟识相关部门的运作；本人性格开朗、具有良好的心理素质与人际关系，适应能力强，踏实勤奋、极具上进心，务实，善于沟通，熟练掌握计算机财务及办公软件。对财务行业怀有极大的兴趣，并朝着这个方向发展，之前的工作经验为我打下了很好的基础，深信我能胜任贵所聘职务，我将会热情地投入到这个我喜欢的行业里。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请贵司能给我一个锻炼的机会，衷心感谢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u w:val="none"/>
                <w:shd w:fill="FFFFFF" w:val="clear"/>
                <w:lang w:eastAsia="zh-CN"/>
              </w:rPr>
              <w:t>个人特质：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责任心强、细心、做事谨慎，乐于接受新事物、热爱生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u w:val="none"/>
                <w:shd w:fill="FFFFFF" w:val="clear"/>
                <w:lang w:eastAsia="zh-CN"/>
              </w:rPr>
              <w:t>希望工作地区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：天河       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备注：会计从业资格证书正在考取中（会计电算化操作证书已考取）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u w:val="none"/>
                <w:shd w:fill="FFFFFF" w:val="clear"/>
                <w:lang w:eastAsia="zh-CN"/>
              </w:rPr>
              <w:t>个人联系方式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电话  ：</w:t>
            </w:r>
            <w:r>
              <w:rPr>
                <w:rFonts w:cs="宋体" w:ascii="宋体" w:hAnsi="宋体"/>
                <w:color w:val="000000"/>
                <w:sz w:val="21"/>
                <w:u w:val="none"/>
                <w:shd w:fill="FFFFFF" w:val="clear"/>
                <w:lang w:val="en-US" w:eastAsia="zh-CN"/>
              </w:rPr>
              <w:t>135XXXXXXX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榛戜綋">
    <w:altName w:val="Adobe 仿宋 Std R"/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ol.cn/xinde/gz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03ea14523e14dc6a6372684d31227549|4ba4eb7774d953bf3822a790c835ebf5</vt:lpwstr>
  </property>
</Properties>
</file>