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4365</wp:posOffset>
            </wp:positionH>
            <wp:positionV relativeFrom="paragraph">
              <wp:posOffset>-923925</wp:posOffset>
            </wp:positionV>
            <wp:extent cx="7646670" cy="1082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2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2168525</wp:posOffset>
                </wp:positionV>
                <wp:extent cx="1019810" cy="626110"/>
                <wp:effectExtent l="6807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2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254"/>
                            <a:gd name="adj4" fmla="val -36925"/>
                            <a:gd name="adj5" fmla="val 88134"/>
                            <a:gd name="adj6" fmla="val -6631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08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院奖学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ff" stroked="t" o:allowincell="f" style="position:absolute;margin-left:-25.5pt;margin-top:170.75pt;width:80.25pt;height:4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08.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院奖学金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2977515</wp:posOffset>
                </wp:positionV>
                <wp:extent cx="914400" cy="798830"/>
                <wp:effectExtent l="8026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10"/>
                            <a:gd name="adj4" fmla="val -47847"/>
                            <a:gd name="adj5" fmla="val 60810"/>
                            <a:gd name="adj6" fmla="val -8736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09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第二届“创新杯”银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1pt;margin-top:234.45pt;width:71.95pt;height:62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09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第二届“创新杯”银奖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3973830</wp:posOffset>
                </wp:positionV>
                <wp:extent cx="1248410" cy="535940"/>
                <wp:effectExtent l="6705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3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328"/>
                            <a:gd name="adj4" fmla="val -29754"/>
                            <a:gd name="adj5" fmla="val 74643"/>
                            <a:gd name="adj6" fmla="val -5340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09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1.5pt;margin-top:312.9pt;width:98.25pt;height:4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09.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优秀学生干部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4823460</wp:posOffset>
                </wp:positionV>
                <wp:extent cx="1200150" cy="723900"/>
                <wp:effectExtent l="7359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91"/>
                            <a:gd name="adj4" fmla="val -33754"/>
                            <a:gd name="adj5" fmla="val 39472"/>
                            <a:gd name="adj6" fmla="val -61111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花博会艺术设计赛一等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-28.5pt;margin-top:379.8pt;width:94.45pt;height:5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10.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花博会艺术设计赛一等奖</w:t>
                      </w:r>
                    </w:p>
                  </w:txbxContent>
                </v:textbox>
                <v:fill o:detectmouseclick="t" type="solid" color2="#660033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5700395</wp:posOffset>
                </wp:positionV>
                <wp:extent cx="1153160" cy="1056640"/>
                <wp:effectExtent l="6610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5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819"/>
                            <a:gd name="adj4" fmla="val -31828"/>
                            <a:gd name="adj5" fmla="val 45912"/>
                            <a:gd name="adj6" fmla="val -5699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2010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于艾伯特广告传播（北京）有限公司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5.5pt;margin-top:448.85pt;width:90.75pt;height:8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2010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于艾伯特广告传播（北京）有限公司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7004685</wp:posOffset>
                </wp:positionV>
                <wp:extent cx="1057910" cy="905510"/>
                <wp:effectExtent l="7181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20"/>
                            <a:gd name="adj4" fmla="val -37393"/>
                            <a:gd name="adj5" fmla="val 47333"/>
                            <a:gd name="adj6" fmla="val -6752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1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于艾云电子商务商务有限公司担任UI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2.5pt;margin-top:551.55pt;width:83.25pt;height:7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11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于艾云电子商务商务有限公司担任UI设计</w:t>
                      </w:r>
                    </w:p>
                  </w:txbxContent>
                </v:textbox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8023860</wp:posOffset>
                </wp:positionV>
                <wp:extent cx="1123950" cy="1172210"/>
                <wp:effectExtent l="7823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7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50"/>
                            <a:gd name="adj4" fmla="val -38134"/>
                            <a:gd name="adj5" fmla="val 28495"/>
                            <a:gd name="adj6" fmla="val -693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2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于非传紫玉服装有限公司担任商务美术编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1pt;margin-top:631.8pt;width:88.45pt;height:9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12.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于非传紫玉服装有限公司担任商务美术编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179320</wp:posOffset>
                </wp:positionV>
                <wp:extent cx="1123950" cy="952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5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f" o:allowincell="f" style="position:absolute;margin-left:73.5pt;margin-top:171.6pt;width:88.45pt;height:74.9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5494020</wp:posOffset>
                </wp:positionV>
                <wp:extent cx="1123950" cy="9525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5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99" stroked="f" o:allowincell="f" style="position:absolute;margin-left:181.5pt;margin-top:432.6pt;width:88.45pt;height:74.95pt;mso-wrap-style:none;v-text-anchor:middle" type="_x0000_t67">
                <v:fill o:detectmouseclick="t" type="solid" color2="#99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59055</wp:posOffset>
                </wp:positionV>
                <wp:extent cx="885190" cy="1143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0.05pt;mso-wrap-distance-left:9.05pt;mso-wrap-distance-right:9.05pt;mso-wrap-distance-top:0pt;mso-wrap-distance-bottom:0pt;margin-top:4.6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368935</wp:posOffset>
                </wp:positionV>
                <wp:extent cx="1219200" cy="5048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75pt;mso-wrap-distance-left:9.05pt;mso-wrap-distance-right:9.05pt;mso-wrap-distance-top:0pt;mso-wrap-distance-bottom:0pt;margin-top:-29.05pt;mso-position-vertical-relative:text;margin-left:-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lang w:val="en-US" w:eastAsia="zh-CN"/>
                        </w:rPr>
                        <w:t>个人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1310</wp:posOffset>
                </wp:positionH>
                <wp:positionV relativeFrom="paragraph">
                  <wp:posOffset>214630</wp:posOffset>
                </wp:positionV>
                <wp:extent cx="4980940" cy="1608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68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17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6225" cy="2095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XX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族：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大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1234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地址：天津市河北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thelin@eyou.com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6225" cy="20955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：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目：群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：平面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01111234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107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5653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26.65pt;mso-wrap-distance-left:9.05pt;mso-wrap-distance-right:9.05pt;mso-wrap-distance-top:0pt;mso-wrap-distance-bottom:0pt;margin-top:16.9pt;mso-position-vertical-relative:text;margin-left:-12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32" w:type="dxa"/>
                        <w:jc w:val="left"/>
                        <w:tblInd w:w="68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17"/>
                        <w:gridCol w:w="2715"/>
                      </w:tblGrid>
                      <w:tr>
                        <w:trPr/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XX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族：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大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90123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thelin@eyou.com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性别：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面目：群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业：平面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90111123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107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呼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5653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2792730</wp:posOffset>
                </wp:positionV>
                <wp:extent cx="1257300" cy="6013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val="en-US" w:eastAsia="zh-CN"/>
                              </w:rPr>
                              <w:t>平面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219.9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val="en-US" w:eastAsia="zh-CN"/>
                        </w:rPr>
                        <w:t>平面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155</wp:posOffset>
                </wp:positionH>
                <wp:positionV relativeFrom="paragraph">
                  <wp:posOffset>4802505</wp:posOffset>
                </wp:positionV>
                <wp:extent cx="1257300" cy="6013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lang w:val="en-US" w:eastAsia="zh-CN"/>
                              </w:rPr>
                              <w:t>艺术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378.1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lang w:val="en-US" w:eastAsia="zh-CN"/>
                        </w:rPr>
                        <w:t>艺术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5420</wp:posOffset>
                </wp:positionH>
                <wp:positionV relativeFrom="paragraph">
                  <wp:posOffset>6337300</wp:posOffset>
                </wp:positionV>
                <wp:extent cx="1001395" cy="60134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6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6FF"/>
                                <w:sz w:val="32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6FF"/>
                                <w:sz w:val="32"/>
                                <w:lang w:val="en-US"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7.35pt;mso-wrap-distance-left:9.05pt;mso-wrap-distance-right:9.05pt;mso-wrap-distance-top:0pt;mso-wrap-distance-bottom:0pt;margin-top:499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6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6FF"/>
                          <w:sz w:val="32"/>
                          <w:lang w:val="en-US" w:eastAsia="zh-CN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6FF"/>
                          <w:sz w:val="32"/>
                          <w:lang w:val="en-US" w:eastAsia="zh-CN"/>
                        </w:rPr>
                        <w:t>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7805420</wp:posOffset>
                </wp:positionV>
                <wp:extent cx="1240155" cy="6521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6633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36"/>
                                <w:lang w:val="en-US" w:eastAsia="zh-CN"/>
                              </w:rPr>
                              <w:t>创意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1.35pt;mso-wrap-distance-left:9.05pt;mso-wrap-distance-right:9.05pt;mso-wrap-distance-top:0pt;mso-wrap-distance-bottom:0pt;margin-top:614.6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6633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36"/>
                          <w:lang w:val="en-US" w:eastAsia="zh-CN"/>
                        </w:rPr>
                        <w:t>创意策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3477895</wp:posOffset>
                </wp:positionV>
                <wp:extent cx="2076450" cy="1698625"/>
                <wp:effectExtent l="0" t="76200" r="7620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74825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33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4pt" style="position:absolute;rotation:-0;width:169.5pt;height:139.75pt;mso-wrap-distance-left:9.05pt;mso-wrap-distance-right:9.05pt;mso-wrap-distance-top:0pt;mso-wrap-distance-bottom:0pt;margin-top:267.85pt;mso-position-vertical-relative:text;margin-left: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1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1"/>
                          <w:szCs w:val="18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2188845</wp:posOffset>
                </wp:positionV>
                <wp:extent cx="381000" cy="1000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个人简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.8pt;mso-wrap-distance-left:9.05pt;mso-wrap-distance-right:9.05pt;mso-wrap-distance-top:0pt;mso-wrap-distance-bottom:0pt;margin-top:172.3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个人简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6615430</wp:posOffset>
                </wp:positionV>
                <wp:extent cx="2076450" cy="2418715"/>
                <wp:effectExtent l="0" t="76200" r="7620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94915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9933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t>有较强的组织能力、活动策划能力和公关能力，如：在大学期间曾多次领导组织大型体育赛事、文艺演出，并取得良好效果。 ★有较强的语言表达能力，如：小学至今，曾多次作为班、系、校等单位代表，在大型活动中发言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t>有较强的团队精神，如：在同学中，有良好的人际关系；在同学中有较高的威信；善于协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t>作战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5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3300" strokeweight="4pt" style="position:absolute;rotation:-0;width:169.5pt;height:196.45pt;mso-wrap-distance-left:9.05pt;mso-wrap-distance-right:9.05pt;mso-wrap-distance-top:0pt;mso-wrap-distance-bottom:0pt;margin-top:514.9pt;mso-position-vertical-relative:text;margin-left:8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5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5"/>
                        </w:rPr>
                        <w:t>有较强的组织能力、活动策划能力和公关能力，如：在大学期间曾多次领导组织大型体育赛事、文艺演出，并取得良好效果。 ★有较强的语言表达能力，如：小学至今，曾多次作为班、系、校等单位代表，在大型活动中发言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5"/>
                        </w:rPr>
                        <w:br/>
                        <w:t>★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5"/>
                        </w:rPr>
                        <w:t>有较强的团队精神，如：在同学中，有良好的人际关系；在同学中有较高的威信；善于协同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5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5"/>
                        </w:rPr>
                        <w:t>作战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5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5513070</wp:posOffset>
                </wp:positionV>
                <wp:extent cx="381000" cy="10007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主要优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.8pt;mso-wrap-distance-left:9.05pt;mso-wrap-distance-right:9.05pt;mso-wrap-distance-top:0pt;mso-wrap-distance-bottom:0pt;margin-top:434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主要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3:39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