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佳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五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男 </w:t>
      </w:r>
      <w:r>
        <w:rPr>
          <w:rFonts w:cs="宋体" w:ascii="宋体" w:hAnsi="宋体"/>
          <w:bCs/>
          <w:szCs w:val="21"/>
        </w:rPr>
        <w:t>|  26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Huangjiaju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>[ 2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公　司： 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动漫集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多元化业务集团公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　位：道具主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专　业： 工程管理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工程</w:t>
      </w:r>
      <w:r>
        <w:rPr>
          <w:rFonts w:cs="宋体" w:ascii="宋体" w:hAnsi="宋体"/>
          <w:bCs/>
          <w:szCs w:val="21"/>
        </w:rPr>
        <w:t xml:space="preserve">)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　校： 上海同济大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熟练操作</w:t>
      </w:r>
      <w:r>
        <w:rPr>
          <w:rFonts w:cs="宋体" w:ascii="宋体" w:hAnsi="宋体"/>
          <w:bCs/>
          <w:szCs w:val="21"/>
        </w:rPr>
        <w:t>CA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DMAX,PS</w:t>
      </w:r>
      <w:r>
        <w:rPr>
          <w:rFonts w:ascii="宋体" w:hAnsi="宋体" w:cs="宋体"/>
          <w:bCs/>
          <w:szCs w:val="21"/>
        </w:rPr>
        <w:t>等设计软件，熟悉材料市场价格，做过男装，运动，儿童等一些列的品牌，如</w:t>
      </w:r>
      <w:r>
        <w:rPr>
          <w:rFonts w:cs="宋体" w:ascii="宋体" w:hAnsi="宋体"/>
          <w:bCs/>
          <w:szCs w:val="21"/>
        </w:rPr>
        <w:t>NAUTICA,FILA,HELLO KITTY,Dazzle,Diamond Dazzle</w:t>
      </w:r>
      <w:r>
        <w:rPr>
          <w:rFonts w:ascii="宋体" w:hAnsi="宋体" w:cs="宋体"/>
          <w:bCs/>
          <w:szCs w:val="21"/>
        </w:rPr>
        <w:t xml:space="preserve">虹猫蓝兔等国内外知名品牌，并做过别墅，餐厅，办公室，厂房等设计及施工。能独立操作整个工程流程，从开店实地勘察到店铺验收合格开业后期维护，有很强的沟通能力，并且个人习惯良好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程，贸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进出口，服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纺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皮革，批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零售，家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室内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装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期望月薪： </w:t>
      </w:r>
      <w:r>
        <w:rPr>
          <w:rFonts w:cs="宋体" w:ascii="宋体" w:hAnsi="宋体"/>
          <w:bCs/>
          <w:szCs w:val="21"/>
        </w:rPr>
        <w:t>10000-12000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店面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陈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展览设计，家具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家居用品设计，建筑工程管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项目经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8--</w:t>
      </w:r>
      <w:r>
        <w:rPr>
          <w:rFonts w:ascii="宋体" w:hAnsi="宋体" w:cs="宋体"/>
          <w:bCs/>
          <w:szCs w:val="21"/>
        </w:rPr>
        <w:t>至今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动漫集团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 xml:space="preserve">) 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多元化业务集团公司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零售部 道具主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动漫集团，旗下有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大产业部门，其中零售部是在全国范围内进驻商场开店，并推广动漫衍生产品，服装类居多，企划部是负责全国店铺工程，陈列，以及平面宣传部门。我负责全国的开店工程项目，包括设计以及装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按照公司的开店计划和流程制定相关工程流程及开店施工进度表，合同范本和一些列的标准和表格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据公司及授权公司提供品牌店铺形象的规划，结合中国商业市场的格局，合理的制定出公司统一的店铺形象标准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 xml:space="preserve">并积极配合店铺装修材料及道具的研发和改进工作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做好公司直营店铺的形象规划、设计以及现场施工监理工作，并指导、配合好全国各销售公司的店铺硬件形象的推广工作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审核道具供应商的资质和报价合理性，并从专业角度给出合理的价格浮动参考。并按照合同向公司申请款项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做好店铺形象设计推广工作的同时，须将各类图纸、道具配送单等资料进行分类整理存档，并严格遵守总公司的保密要求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定期分析、总结阶段性的工作成果，并考察、收集各类市场流行品牌的终端形象资料，特别是道具陈列系统的设计应用，通过总结经验、对比分析、寻找差距，提出改进完善的方法，不断提高专业技能和工作效率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注重个人形象和行为规范，以清正廉洁的道德品行，积极主动的工作态度，高效务实的工作作风，赢得内、外部客户的满意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做好店铺按时的维护及维修工作，并定期巡店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4--2008 /8</w:t>
      </w:r>
      <w:r>
        <w:rPr>
          <w:rFonts w:ascii="宋体" w:hAnsi="宋体" w:cs="宋体"/>
          <w:bCs/>
          <w:szCs w:val="21"/>
        </w:rPr>
        <w:t>：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商贸有限公司 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批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零售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形象部 空间设计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商贸有限公司是一家有自主品牌的公司，旗下有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大高档女装品牌并且随着公司的发展会有新的品牌的加入。公司形象部是集工程，陈列为一体的部门，为公司打造良好的店铺形象。主要服务于专卖店设计、形象的定位、道具开发、橱窗与展会的布置规划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2--2006 /3</w:t>
      </w:r>
      <w:r>
        <w:rPr>
          <w:rFonts w:ascii="宋体" w:hAnsi="宋体" w:cs="宋体"/>
          <w:bCs/>
          <w:szCs w:val="21"/>
        </w:rPr>
        <w:t>：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装饰工程有限公司 </w:t>
      </w:r>
      <w:r>
        <w:rPr>
          <w:rFonts w:cs="宋体" w:ascii="宋体" w:hAnsi="宋体"/>
          <w:bCs/>
          <w:szCs w:val="21"/>
        </w:rPr>
        <w:t xml:space="preserve">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家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室内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装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部 专卖店商业空间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学习设计到独立完成方案的过程，独立设计美国某知名品牌休闲男装，意大利运动某知名品牌等，涉及全国所有大中型商场。并且设计过别墅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高尔夫别墅样板房，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国际别墅样板房等），餐厅，办公室，厂房等。 并且在从事设计的同时经常下工厂咨询材料，同时也涉及店铺装修报价，熟悉材料价格。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2--2010 /2 </w:t>
      </w:r>
      <w:r>
        <w:rPr>
          <w:rFonts w:ascii="宋体" w:hAnsi="宋体" w:cs="宋体"/>
          <w:bCs/>
          <w:szCs w:val="21"/>
        </w:rPr>
        <w:t>上海同济大学  工程管理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工程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ascii="宋体" w:hAnsi="宋体" w:cs="宋体"/>
          <w:bCs/>
          <w:szCs w:val="21"/>
        </w:rPr>
        <w:t xml:space="preserve">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习工程管理专业，从技术人员转向管理人员的一次比较好的学习和突破。通过学习专业课程，更好的安排工程各项进度和计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9--2005 /7 </w:t>
      </w:r>
      <w:r>
        <w:rPr>
          <w:rFonts w:ascii="宋体" w:hAnsi="宋体" w:cs="宋体"/>
          <w:bCs/>
          <w:szCs w:val="21"/>
        </w:rPr>
        <w:t xml:space="preserve">上海城市管理学院  环境艺术设计系 大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环境艺术设计系中学习室内，展览设计并且也涉及了小区规划，植物布置等设计方案，出来的学生也分为室内和景观２部分，以个人能力从业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7--2005 /2</w:t>
      </w:r>
      <w:r>
        <w:rPr>
          <w:rFonts w:ascii="宋体" w:hAnsi="宋体" w:cs="宋体"/>
          <w:bCs/>
          <w:szCs w:val="21"/>
        </w:rPr>
        <w:t xml:space="preserve">：  上海城市管理学院 室内计算机补助设计 室内计算机补助设计证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2 /9--2003 /7</w:t>
      </w:r>
      <w:r>
        <w:rPr>
          <w:rFonts w:ascii="宋体" w:hAnsi="宋体" w:cs="宋体"/>
          <w:bCs/>
          <w:szCs w:val="21"/>
        </w:rPr>
        <w:t xml:space="preserve">：  上海城市管理学院 </w:t>
      </w:r>
      <w:r>
        <w:rPr>
          <w:rFonts w:cs="宋体" w:ascii="宋体" w:hAnsi="宋体"/>
          <w:bCs/>
          <w:szCs w:val="21"/>
        </w:rPr>
        <w:t>AUTOCAD</w:t>
      </w:r>
      <w:r>
        <w:rPr>
          <w:rFonts w:ascii="宋体" w:hAnsi="宋体" w:cs="宋体"/>
          <w:bCs/>
          <w:szCs w:val="21"/>
        </w:rPr>
        <w:t xml:space="preserve">电脑设计 </w:t>
      </w:r>
      <w:r>
        <w:rPr>
          <w:rFonts w:cs="宋体" w:ascii="宋体" w:hAnsi="宋体"/>
          <w:bCs/>
          <w:szCs w:val="21"/>
        </w:rPr>
        <w:t>AUTOCAD</w:t>
      </w:r>
      <w:r>
        <w:rPr>
          <w:rFonts w:ascii="宋体" w:hAnsi="宋体" w:cs="宋体"/>
          <w:bCs/>
          <w:szCs w:val="21"/>
        </w:rPr>
        <w:t xml:space="preserve">初，中级证书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良好）  听说（良好），读写（一般）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英语四级 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前程无忧招聘网|51job.com</dc:creator>
  <dc:description/>
  <cp:keywords>个人简历模板</cp:keywords>
  <dc:language>en-US</dc:language>
  <cp:lastModifiedBy>前程无忧招聘网|51job.com</cp:lastModifiedBy>
  <dcterms:modified xsi:type="dcterms:W3CDTF">2010-11-29T06:10:00Z</dcterms:modified>
  <cp:revision>255</cp:revision>
  <dc:subject/>
  <dc:title>黄佳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