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140</wp:posOffset>
                </wp:positionH>
                <wp:positionV relativeFrom="paragraph">
                  <wp:posOffset>1982470</wp:posOffset>
                </wp:positionV>
                <wp:extent cx="3271520" cy="809625"/>
                <wp:effectExtent l="34925" t="146685" r="3429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2716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2"/>
                                <w:b/>
                                <w:bCs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个人  简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8.15pt;margin-top:156.1pt;width:257.55pt;height:63.7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72"/>
                          <w:b/>
                          <w:bCs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个人  简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5410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-74930</wp:posOffset>
                </wp:positionV>
                <wp:extent cx="282575" cy="76200"/>
                <wp:effectExtent l="0" t="0" r="0" b="63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55" y="4800"/>
                              </a:moveTo>
                              <a:cubicBezTo>
                                <a:pt x="5921" y="2400"/>
                                <a:pt x="16746" y="0"/>
                                <a:pt x="19173" y="2400"/>
                              </a:cubicBezTo>
                              <a:cubicBezTo>
                                <a:pt x="21600" y="4800"/>
                                <a:pt x="20483" y="16800"/>
                                <a:pt x="17716" y="19200"/>
                              </a:cubicBezTo>
                              <a:cubicBezTo>
                                <a:pt x="14950" y="21600"/>
                                <a:pt x="4853" y="19200"/>
                                <a:pt x="2426" y="16800"/>
                              </a:cubicBezTo>
                              <a:cubicBezTo>
                                <a:pt x="0" y="14400"/>
                                <a:pt x="388" y="7200"/>
                                <a:pt x="3155" y="48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4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3155,4800c5921,2400,16746,0,19173,2400c21600,4800,20483,16800,17716,19200c14950,21600,4853,19200,2426,16800c0,14400,388,7200,3155,4800xe" fillcolor="#d40000" stroked="t" o:allowincell="f" style="position:absolute;margin-left:189.85pt;margin-top:-5.9pt;width:22.2pt;height:5.95pt;mso-wrap-style:none;v-text-anchor:middle">
                <v:fill o:detectmouseclick="t" type="solid" color2="#2b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13">
                <wp:simplePos x="0" y="0"/>
                <wp:positionH relativeFrom="column">
                  <wp:posOffset>2261235</wp:posOffset>
                </wp:positionH>
                <wp:positionV relativeFrom="paragraph">
                  <wp:posOffset>8652510</wp:posOffset>
                </wp:positionV>
                <wp:extent cx="766445" cy="96520"/>
                <wp:effectExtent l="5715" t="5080" r="0" b="444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7052"/>
                              </a:moveTo>
                              <a:cubicBezTo>
                                <a:pt x="3042" y="14210"/>
                                <a:pt x="15085" y="0"/>
                                <a:pt x="18253" y="0"/>
                              </a:cubicBezTo>
                              <a:cubicBezTo>
                                <a:pt x="21421" y="0"/>
                                <a:pt x="21600" y="13500"/>
                                <a:pt x="19058" y="17052"/>
                              </a:cubicBezTo>
                              <a:cubicBezTo>
                                <a:pt x="16517" y="20605"/>
                                <a:pt x="5816" y="21031"/>
                                <a:pt x="2952" y="21315"/>
                              </a:cubicBezTo>
                              <a:cubicBezTo>
                                <a:pt x="89" y="21600"/>
                                <a:pt x="2147" y="20178"/>
                                <a:pt x="1879" y="19184"/>
                              </a:cubicBezTo>
                              <a:cubicBezTo>
                                <a:pt x="1610" y="18189"/>
                                <a:pt x="1467" y="14921"/>
                                <a:pt x="1342" y="14921"/>
                              </a:cubicBezTo>
                              <a:cubicBezTo>
                                <a:pt x="1216" y="14921"/>
                                <a:pt x="1109" y="18473"/>
                                <a:pt x="1073" y="19184"/>
                              </a:cubicBezTo>
                            </a:path>
                          </a:pathLst>
                        </a:custGeom>
                        <a:solidFill>
                          <a:srgbClr val="d4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17052c3042,14210,15085,0,18253,0c21421,0,21600,13500,19058,17052c16517,20605,5816,21031,2952,21315c89,21600,2147,20178,1879,19184c1610,18189,1467,14921,1342,14921c1216,14921,1109,18473,1073,19184e" fillcolor="#d40000" stroked="t" o:allowincell="f" style="position:absolute;margin-left:178.05pt;margin-top:681.3pt;width:60.3pt;height:7.55pt;mso-wrap-style:none;v-text-anchor:middle">
                <v:fill o:detectmouseclick="t" type="solid" color2="#2bff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980</wp:posOffset>
                </wp:positionH>
                <wp:positionV relativeFrom="paragraph">
                  <wp:posOffset>4391660</wp:posOffset>
                </wp:positionV>
                <wp:extent cx="2345690" cy="5695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44.85pt;mso-wrap-distance-left:9.05pt;mso-wrap-distance-right:9.05pt;mso-wrap-distance-top:0pt;mso-wrap-distance-bottom:0pt;margin-top:345.8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eastAsia="zh-CN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4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5125</wp:posOffset>
                </wp:positionH>
                <wp:positionV relativeFrom="paragraph">
                  <wp:posOffset>4977765</wp:posOffset>
                </wp:positionV>
                <wp:extent cx="2493010" cy="5213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eastAsia="zh-CN"/>
                              </w:rPr>
                              <w:t>联系方式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1.05pt;mso-wrap-distance-left:9.05pt;mso-wrap-distance-right:9.05pt;mso-wrap-distance-top:0pt;mso-wrap-distance-bottom:0pt;margin-top:391.95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eastAsia="zh-CN"/>
                        </w:rPr>
                        <w:t>联系方式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4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6080</wp:posOffset>
                </wp:positionH>
                <wp:positionV relativeFrom="paragraph">
                  <wp:posOffset>5537200</wp:posOffset>
                </wp:positionV>
                <wp:extent cx="2820035" cy="5645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eastAsia="zh-CN"/>
                              </w:rPr>
                              <w:t>电子邮箱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4.45pt;mso-wrap-distance-left:9.05pt;mso-wrap-distance-right:9.05pt;mso-wrap-distance-top:0pt;mso-wrap-distance-bottom:0pt;margin-top:436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eastAsia="zh-CN"/>
                        </w:rPr>
                        <w:t>电子邮箱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4"/>
                          <w:u w:val="single"/>
                          <w:lang w:val="en-US" w:eastAsia="zh-C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D71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基本信息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社会实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教育经历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D71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工作技能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水平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000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自评：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长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31415</wp:posOffset>
          </wp:positionH>
          <wp:positionV relativeFrom="page">
            <wp:posOffset>5764530</wp:posOffset>
          </wp:positionV>
          <wp:extent cx="4379595" cy="43802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79595" cy="438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5875" distR="109220" simplePos="0" locked="0" layoutInCell="0" allowOverlap="1" relativeHeight="6">
              <wp:simplePos x="0" y="0"/>
              <wp:positionH relativeFrom="column">
                <wp:posOffset>2816860</wp:posOffset>
              </wp:positionH>
              <wp:positionV relativeFrom="paragraph">
                <wp:posOffset>-1076325</wp:posOffset>
              </wp:positionV>
              <wp:extent cx="2084070" cy="868045"/>
              <wp:effectExtent l="0" t="0" r="0" b="0"/>
              <wp:wrapNone/>
              <wp:docPr id="9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0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829" y="18834"/>
                            </a:moveTo>
                            <a:cubicBezTo>
                              <a:pt x="5067" y="18834"/>
                              <a:pt x="13017" y="20809"/>
                              <a:pt x="15663" y="18834"/>
                            </a:cubicBezTo>
                            <a:cubicBezTo>
                              <a:pt x="18309" y="16859"/>
                              <a:pt x="17921" y="9938"/>
                              <a:pt x="18723" y="6984"/>
                            </a:cubicBezTo>
                            <a:cubicBezTo>
                              <a:pt x="19526" y="4029"/>
                              <a:pt x="20059" y="2117"/>
                              <a:pt x="20500" y="1058"/>
                            </a:cubicBezTo>
                            <a:cubicBezTo>
                              <a:pt x="20941" y="0"/>
                              <a:pt x="21277" y="426"/>
                              <a:pt x="21389" y="584"/>
                            </a:cubicBezTo>
                            <a:cubicBezTo>
                              <a:pt x="21501" y="742"/>
                              <a:pt x="21600" y="505"/>
                              <a:pt x="21191" y="2006"/>
                            </a:cubicBezTo>
                            <a:cubicBezTo>
                              <a:pt x="20783" y="3507"/>
                              <a:pt x="19414" y="7031"/>
                              <a:pt x="18921" y="9591"/>
                            </a:cubicBezTo>
                            <a:cubicBezTo>
                              <a:pt x="18427" y="12150"/>
                              <a:pt x="19164" y="15485"/>
                              <a:pt x="18230" y="17412"/>
                            </a:cubicBezTo>
                            <a:cubicBezTo>
                              <a:pt x="17295" y="19340"/>
                              <a:pt x="16025" y="20809"/>
                              <a:pt x="13294" y="21204"/>
                            </a:cubicBezTo>
                            <a:cubicBezTo>
                              <a:pt x="10563" y="21600"/>
                              <a:pt x="3685" y="20177"/>
                              <a:pt x="1842" y="19782"/>
                            </a:cubicBezTo>
                            <a:cubicBezTo>
                              <a:pt x="0" y="19387"/>
                              <a:pt x="2073" y="18992"/>
                              <a:pt x="2237" y="18834"/>
                            </a:cubicBezTo>
                            <a:cubicBezTo>
                              <a:pt x="2402" y="18676"/>
                              <a:pt x="592" y="18834"/>
                              <a:pt x="2829" y="18834"/>
                            </a:cubicBezTo>
                            <a:close/>
                          </a:path>
                        </a:pathLst>
                      </a:custGeom>
                      <a:solidFill>
                        <a:srgbClr val="d4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2829,18834c5067,18834,13017,20809,15663,18834c18309,16859,17921,9938,18723,6984c19526,4029,20059,2117,20500,1058c20941,0,21277,426,21389,584c21501,742,21600,505,21191,2006c20783,3507,19414,7031,18921,9591c18427,12150,19164,15485,18230,17412c17295,19340,16025,20809,13294,21204c10563,21600,3685,20177,1842,19782c0,19387,2073,18992,2237,18834c2402,18676,592,18834,2829,18834xe" fillcolor="#d40000" stroked="t" o:allowincell="f" style="position:absolute;margin-left:221.8pt;margin-top:-84.75pt;width:164.05pt;height:68.3pt;mso-wrap-style:none;v-text-anchor:middle">
              <v:fill o:detectmouseclick="t" type="solid" color2="#2bffff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2065" distR="104140" simplePos="0" locked="0" layoutInCell="0" allowOverlap="1" relativeHeight="7">
              <wp:simplePos x="0" y="0"/>
              <wp:positionH relativeFrom="column">
                <wp:posOffset>2794635</wp:posOffset>
              </wp:positionH>
              <wp:positionV relativeFrom="paragraph">
                <wp:posOffset>-1463675</wp:posOffset>
              </wp:positionV>
              <wp:extent cx="2298700" cy="1393190"/>
              <wp:effectExtent l="0" t="0" r="0" b="0"/>
              <wp:wrapNone/>
              <wp:docPr id="10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600" cy="139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969" y="20251"/>
                            </a:moveTo>
                            <a:cubicBezTo>
                              <a:pt x="3938" y="20320"/>
                              <a:pt x="10501" y="20940"/>
                              <a:pt x="13425" y="20103"/>
                            </a:cubicBezTo>
                            <a:cubicBezTo>
                              <a:pt x="16349" y="19266"/>
                              <a:pt x="18276" y="17514"/>
                              <a:pt x="19511" y="15230"/>
                            </a:cubicBezTo>
                            <a:cubicBezTo>
                              <a:pt x="20746" y="12946"/>
                              <a:pt x="20663" y="8653"/>
                              <a:pt x="20854" y="6369"/>
                            </a:cubicBezTo>
                            <a:cubicBezTo>
                              <a:pt x="21045" y="4085"/>
                              <a:pt x="20615" y="2402"/>
                              <a:pt x="20675" y="1496"/>
                            </a:cubicBezTo>
                            <a:cubicBezTo>
                              <a:pt x="20734" y="590"/>
                              <a:pt x="21092" y="0"/>
                              <a:pt x="21212" y="905"/>
                            </a:cubicBezTo>
                            <a:cubicBezTo>
                              <a:pt x="21331" y="1811"/>
                              <a:pt x="21391" y="5070"/>
                              <a:pt x="21391" y="6960"/>
                            </a:cubicBezTo>
                            <a:cubicBezTo>
                              <a:pt x="21391" y="8850"/>
                              <a:pt x="21600" y="10534"/>
                              <a:pt x="21212" y="12276"/>
                            </a:cubicBezTo>
                            <a:cubicBezTo>
                              <a:pt x="20824" y="14019"/>
                              <a:pt x="19959" y="16116"/>
                              <a:pt x="19064" y="17445"/>
                            </a:cubicBezTo>
                            <a:cubicBezTo>
                              <a:pt x="18169" y="18774"/>
                              <a:pt x="17303" y="19611"/>
                              <a:pt x="15841" y="20251"/>
                            </a:cubicBezTo>
                            <a:cubicBezTo>
                              <a:pt x="14380" y="20891"/>
                              <a:pt x="12112" y="21088"/>
                              <a:pt x="10292" y="21284"/>
                            </a:cubicBezTo>
                            <a:cubicBezTo>
                              <a:pt x="8472" y="21481"/>
                              <a:pt x="6396" y="21600"/>
                              <a:pt x="4922" y="21432"/>
                            </a:cubicBezTo>
                            <a:cubicBezTo>
                              <a:pt x="3448" y="21265"/>
                              <a:pt x="1980" y="20546"/>
                              <a:pt x="1432" y="20251"/>
                            </a:cubicBezTo>
                            <a:cubicBezTo>
                              <a:pt x="883" y="19955"/>
                              <a:pt x="1521" y="19660"/>
                              <a:pt x="1611" y="19660"/>
                            </a:cubicBezTo>
                            <a:cubicBezTo>
                              <a:pt x="1700" y="19660"/>
                              <a:pt x="0" y="20182"/>
                              <a:pt x="1969" y="20251"/>
                            </a:cubicBezTo>
                            <a:close/>
                          </a:path>
                        </a:pathLst>
                      </a:custGeom>
                      <a:solidFill>
                        <a:srgbClr val="d4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1969,20251c3938,20320,10501,20940,13425,20103c16349,19266,18276,17514,19511,15230c20746,12946,20663,8653,20854,6369c21045,4085,20615,2402,20675,1496c20734,590,21092,0,21212,905c21331,1811,21391,5070,21391,6960c21391,8850,21600,10534,21212,12276c20824,14019,19959,16116,19064,17445c18169,18774,17303,19611,15841,20251c14380,20891,12112,21088,10292,21284c8472,21481,6396,21600,4922,21432c3448,21265,1980,20546,1432,20251c883,19955,1521,19660,1611,19660c1700,19660,0,20182,1969,20251xe" fillcolor="#d40000" stroked="t" o:allowincell="f" style="position:absolute;margin-left:220.05pt;margin-top:-115.25pt;width:180.95pt;height:109.65pt;mso-wrap-style:none;v-text-anchor:middle">
              <v:fill o:detectmouseclick="t" type="solid" color2="#2bffff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3660" distR="104140" simplePos="0" locked="0" layoutInCell="0" allowOverlap="1" relativeHeight="9">
              <wp:simplePos x="0" y="0"/>
              <wp:positionH relativeFrom="column">
                <wp:posOffset>2226310</wp:posOffset>
              </wp:positionH>
              <wp:positionV relativeFrom="paragraph">
                <wp:posOffset>-379730</wp:posOffset>
              </wp:positionV>
              <wp:extent cx="835025" cy="111125"/>
              <wp:effectExtent l="0" t="3175" r="0" b="1905"/>
              <wp:wrapNone/>
              <wp:docPr id="11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5200" cy="111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99" h="21600">
                            <a:moveTo>
                              <a:pt x="8541" y="617"/>
                            </a:moveTo>
                            <a:cubicBezTo>
                              <a:pt x="6652" y="1234"/>
                              <a:pt x="3892" y="2838"/>
                              <a:pt x="2874" y="6171"/>
                            </a:cubicBezTo>
                            <a:cubicBezTo>
                              <a:pt x="1856" y="9504"/>
                              <a:pt x="0" y="20365"/>
                              <a:pt x="2381" y="20982"/>
                            </a:cubicBezTo>
                            <a:cubicBezTo>
                              <a:pt x="4763" y="21600"/>
                              <a:pt x="14044" y="11725"/>
                              <a:pt x="17165" y="9874"/>
                            </a:cubicBezTo>
                            <a:cubicBezTo>
                              <a:pt x="20285" y="8022"/>
                              <a:pt x="21599" y="11108"/>
                              <a:pt x="21107" y="9874"/>
                            </a:cubicBezTo>
                            <a:cubicBezTo>
                              <a:pt x="20614" y="8640"/>
                              <a:pt x="16294" y="3949"/>
                              <a:pt x="14208" y="2468"/>
                            </a:cubicBezTo>
                            <a:cubicBezTo>
                              <a:pt x="12122" y="987"/>
                              <a:pt x="10430" y="0"/>
                              <a:pt x="8541" y="617"/>
                            </a:cubicBezTo>
                            <a:close/>
                          </a:path>
                        </a:pathLst>
                      </a:custGeom>
                      <a:solidFill>
                        <a:srgbClr val="d4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8541,617c6652,1234,3892,2838,2874,6171c1856,9504,0,20365,2381,20982c4763,21600,14044,11725,17165,9874c20285,8022,21599,11108,21107,9874c20614,8640,16294,3949,14208,2468c12122,987,10430,0,8541,617xe" fillcolor="#d40000" stroked="t" o:allowincell="f" style="position:absolute;margin-left:175.3pt;margin-top:-29.9pt;width:65.7pt;height:8.7pt;mso-wrap-style:none;v-text-anchor:middle">
              <v:fill o:detectmouseclick="t" type="solid" color2="#2bffff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5410" distR="106680" simplePos="0" locked="0" layoutInCell="0" allowOverlap="1" relativeHeight="10">
              <wp:simplePos x="0" y="0"/>
              <wp:positionH relativeFrom="column">
                <wp:posOffset>2650490</wp:posOffset>
              </wp:positionH>
              <wp:positionV relativeFrom="paragraph">
                <wp:posOffset>-246380</wp:posOffset>
              </wp:positionV>
              <wp:extent cx="353695" cy="131445"/>
              <wp:effectExtent l="0" t="0" r="0" b="0"/>
              <wp:wrapNone/>
              <wp:docPr id="12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520" cy="13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240" y="2086"/>
                            </a:moveTo>
                            <a:cubicBezTo>
                              <a:pt x="2481" y="4173"/>
                              <a:pt x="10354" y="17008"/>
                              <a:pt x="13456" y="19304"/>
                            </a:cubicBezTo>
                            <a:cubicBezTo>
                              <a:pt x="16558" y="21600"/>
                              <a:pt x="18885" y="16904"/>
                              <a:pt x="19854" y="16173"/>
                            </a:cubicBezTo>
                            <a:cubicBezTo>
                              <a:pt x="20824" y="15443"/>
                              <a:pt x="21600" y="16173"/>
                              <a:pt x="19273" y="14608"/>
                            </a:cubicBezTo>
                            <a:cubicBezTo>
                              <a:pt x="16946" y="13043"/>
                              <a:pt x="8880" y="8869"/>
                              <a:pt x="5894" y="6782"/>
                            </a:cubicBezTo>
                            <a:cubicBezTo>
                              <a:pt x="2908" y="4695"/>
                              <a:pt x="0" y="0"/>
                              <a:pt x="1240" y="2086"/>
                            </a:cubicBezTo>
                            <a:close/>
                          </a:path>
                        </a:pathLst>
                      </a:custGeom>
                      <a:solidFill>
                        <a:srgbClr val="d4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1240,2086c2481,4173,10354,17008,13456,19304c16558,21600,18885,16904,19854,16173c20824,15443,21600,16173,19273,14608c16946,13043,8880,8869,5894,6782c2908,4695,0,0,1240,2086xe" fillcolor="#d40000" stroked="t" o:allowincell="f" style="position:absolute;margin-left:208.7pt;margin-top:-19.4pt;width:27.8pt;height:10.3pt;mso-wrap-style:none;v-text-anchor:middle">
              <v:fill o:detectmouseclick="t" type="solid" color2="#2bffff"/>
              <v:stroke color="black" weight="936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9100</wp:posOffset>
          </wp:positionH>
          <wp:positionV relativeFrom="page">
            <wp:posOffset>920115</wp:posOffset>
          </wp:positionV>
          <wp:extent cx="1484630" cy="1484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855" distR="96520" simplePos="0" locked="0" layoutInCell="0" allowOverlap="1" relativeHeight="4">
              <wp:simplePos x="0" y="0"/>
              <wp:positionH relativeFrom="column">
                <wp:posOffset>2298065</wp:posOffset>
              </wp:positionH>
              <wp:positionV relativeFrom="paragraph">
                <wp:posOffset>1767840</wp:posOffset>
              </wp:positionV>
              <wp:extent cx="427990" cy="1720215"/>
              <wp:effectExtent l="0" t="0" r="0" b="0"/>
              <wp:wrapNone/>
              <wp:docPr id="5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040" cy="172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2562" y="2168"/>
                            </a:moveTo>
                            <a:cubicBezTo>
                              <a:pt x="10415" y="4337"/>
                              <a:pt x="0" y="12813"/>
                              <a:pt x="544" y="15922"/>
                            </a:cubicBezTo>
                            <a:cubicBezTo>
                              <a:pt x="1089" y="19032"/>
                              <a:pt x="12722" y="20053"/>
                              <a:pt x="15927" y="20826"/>
                            </a:cubicBezTo>
                            <a:cubicBezTo>
                              <a:pt x="19132" y="21600"/>
                              <a:pt x="21600" y="21041"/>
                              <a:pt x="19773" y="20587"/>
                            </a:cubicBezTo>
                            <a:cubicBezTo>
                              <a:pt x="17946" y="20132"/>
                              <a:pt x="7755" y="19192"/>
                              <a:pt x="4871" y="18075"/>
                            </a:cubicBezTo>
                            <a:cubicBezTo>
                              <a:pt x="1986" y="16959"/>
                              <a:pt x="1025" y="16417"/>
                              <a:pt x="2467" y="13889"/>
                            </a:cubicBezTo>
                            <a:cubicBezTo>
                              <a:pt x="3909" y="11362"/>
                              <a:pt x="11857" y="4839"/>
                              <a:pt x="13524" y="2886"/>
                            </a:cubicBezTo>
                            <a:cubicBezTo>
                              <a:pt x="15190" y="932"/>
                              <a:pt x="14709" y="0"/>
                              <a:pt x="12562" y="2168"/>
                            </a:cubicBezTo>
                            <a:close/>
                          </a:path>
                        </a:pathLst>
                      </a:custGeom>
                      <a:solidFill>
                        <a:srgbClr val="d4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12562,2168c10415,4337,0,12813,544,15922c1089,19032,12722,20053,15927,20826c19132,21600,21600,21041,19773,20587c17946,20132,7755,19192,4871,18075c1986,16959,1025,16417,2467,13889c3909,11362,11857,4839,13524,2886c15190,932,14709,0,12562,2168xe" fillcolor="#d40000" stroked="t" o:allowincell="f" style="position:absolute;margin-left:180.95pt;margin-top:139.2pt;width:33.65pt;height:135.4pt;mso-wrap-style:none;v-text-anchor:middle">
              <v:fill o:detectmouseclick="t" type="solid" color2="#2bffff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0485" distR="86360" simplePos="0" locked="0" layoutInCell="0" allowOverlap="1" relativeHeight="5">
              <wp:simplePos x="0" y="0"/>
              <wp:positionH relativeFrom="column">
                <wp:posOffset>85090</wp:posOffset>
              </wp:positionH>
              <wp:positionV relativeFrom="paragraph">
                <wp:posOffset>45720</wp:posOffset>
              </wp:positionV>
              <wp:extent cx="2561590" cy="1166495"/>
              <wp:effectExtent l="0" t="0" r="0" b="0"/>
              <wp:wrapNone/>
              <wp:docPr id="6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760" cy="116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241" y="2316"/>
                            </a:moveTo>
                            <a:cubicBezTo>
                              <a:pt x="20882" y="2198"/>
                              <a:pt x="20545" y="0"/>
                              <a:pt x="17626" y="199"/>
                            </a:cubicBezTo>
                            <a:cubicBezTo>
                              <a:pt x="14708" y="399"/>
                              <a:pt x="6569" y="999"/>
                              <a:pt x="3732" y="3551"/>
                            </a:cubicBezTo>
                            <a:cubicBezTo>
                              <a:pt x="894" y="6102"/>
                              <a:pt x="0" y="12722"/>
                              <a:pt x="599" y="15544"/>
                            </a:cubicBezTo>
                            <a:cubicBezTo>
                              <a:pt x="1199" y="18366"/>
                              <a:pt x="4963" y="21600"/>
                              <a:pt x="7346" y="20482"/>
                            </a:cubicBezTo>
                            <a:cubicBezTo>
                              <a:pt x="9729" y="19365"/>
                              <a:pt x="12834" y="11664"/>
                              <a:pt x="14896" y="8842"/>
                            </a:cubicBezTo>
                            <a:cubicBezTo>
                              <a:pt x="16957" y="6020"/>
                              <a:pt x="18928" y="4515"/>
                              <a:pt x="19715" y="3551"/>
                            </a:cubicBezTo>
                            <a:cubicBezTo>
                              <a:pt x="20502" y="2586"/>
                              <a:pt x="20770" y="1940"/>
                              <a:pt x="19634" y="3021"/>
                            </a:cubicBezTo>
                            <a:cubicBezTo>
                              <a:pt x="18499" y="4103"/>
                              <a:pt x="14933" y="7290"/>
                              <a:pt x="12888" y="10076"/>
                            </a:cubicBezTo>
                            <a:cubicBezTo>
                              <a:pt x="10842" y="12863"/>
                              <a:pt x="9150" y="18460"/>
                              <a:pt x="7346" y="19777"/>
                            </a:cubicBezTo>
                            <a:cubicBezTo>
                              <a:pt x="5541" y="21094"/>
                              <a:pt x="3116" y="19248"/>
                              <a:pt x="2045" y="18013"/>
                            </a:cubicBezTo>
                            <a:cubicBezTo>
                              <a:pt x="974" y="16779"/>
                              <a:pt x="920" y="14098"/>
                              <a:pt x="920" y="12369"/>
                            </a:cubicBezTo>
                            <a:cubicBezTo>
                              <a:pt x="920" y="10641"/>
                              <a:pt x="1456" y="8901"/>
                              <a:pt x="2045" y="7607"/>
                            </a:cubicBezTo>
                            <a:cubicBezTo>
                              <a:pt x="2634" y="6314"/>
                              <a:pt x="3437" y="5514"/>
                              <a:pt x="4454" y="4609"/>
                            </a:cubicBezTo>
                            <a:cubicBezTo>
                              <a:pt x="5472" y="3703"/>
                              <a:pt x="6784" y="2669"/>
                              <a:pt x="8149" y="2140"/>
                            </a:cubicBezTo>
                            <a:cubicBezTo>
                              <a:pt x="9514" y="1610"/>
                              <a:pt x="11281" y="1610"/>
                              <a:pt x="12647" y="1434"/>
                            </a:cubicBezTo>
                            <a:cubicBezTo>
                              <a:pt x="14012" y="1258"/>
                              <a:pt x="15153" y="1164"/>
                              <a:pt x="16341" y="1081"/>
                            </a:cubicBezTo>
                            <a:cubicBezTo>
                              <a:pt x="17530" y="999"/>
                              <a:pt x="18981" y="705"/>
                              <a:pt x="19795" y="905"/>
                            </a:cubicBezTo>
                            <a:cubicBezTo>
                              <a:pt x="20609" y="1105"/>
                              <a:pt x="21600" y="2433"/>
                              <a:pt x="21241" y="2316"/>
                            </a:cubicBezTo>
                            <a:close/>
                          </a:path>
                        </a:pathLst>
                      </a:custGeom>
                      <a:solidFill>
                        <a:srgbClr val="d4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21241,2316c20882,2198,20545,0,17626,199c14708,399,6569,999,3732,3551c894,6102,0,12722,599,15544c1199,18366,4963,21600,7346,20482c9729,19365,12834,11664,14896,8842c16957,6020,18928,4515,19715,3551c20502,2586,20770,1940,19634,3021c18499,4103,14933,7290,12888,10076c10842,12863,9150,18460,7346,19777c5541,21094,3116,19248,2045,18013c974,16779,920,14098,920,12369c920,10641,1456,8901,2045,7607c2634,6314,3437,5514,4454,4609c5472,3703,6784,2669,8149,2140c9514,1610,11281,1610,12647,1434c14012,1258,15153,1164,16341,1081c17530,999,18981,705,19795,905c20609,1105,21600,2433,21241,2316xe" fillcolor="#d40000" stroked="t" o:allowincell="f" style="position:absolute;margin-left:6.7pt;margin-top:3.6pt;width:201.65pt;height:91.8pt;mso-wrap-style:none;v-text-anchor:middle">
              <v:fill o:detectmouseclick="t" type="solid" color2="#2bffff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5410" distR="101600" simplePos="0" locked="0" layoutInCell="0" allowOverlap="1" relativeHeight="8">
              <wp:simplePos x="0" y="0"/>
              <wp:positionH relativeFrom="column">
                <wp:posOffset>2379345</wp:posOffset>
              </wp:positionH>
              <wp:positionV relativeFrom="paragraph">
                <wp:posOffset>219075</wp:posOffset>
              </wp:positionV>
              <wp:extent cx="321945" cy="76200"/>
              <wp:effectExtent l="0" t="1905" r="0" b="2540"/>
              <wp:wrapNone/>
              <wp:docPr id="7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7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982" y="20471"/>
                            </a:moveTo>
                            <a:cubicBezTo>
                              <a:pt x="5964" y="21600"/>
                              <a:pt x="18873" y="18859"/>
                              <a:pt x="20236" y="15635"/>
                            </a:cubicBezTo>
                            <a:cubicBezTo>
                              <a:pt x="21600" y="12411"/>
                              <a:pt x="14272" y="2256"/>
                              <a:pt x="11289" y="1128"/>
                            </a:cubicBezTo>
                            <a:cubicBezTo>
                              <a:pt x="8307" y="0"/>
                              <a:pt x="3706" y="5158"/>
                              <a:pt x="2343" y="8382"/>
                            </a:cubicBezTo>
                            <a:cubicBezTo>
                              <a:pt x="979" y="11605"/>
                              <a:pt x="0" y="19343"/>
                              <a:pt x="2982" y="20471"/>
                            </a:cubicBezTo>
                            <a:close/>
                          </a:path>
                        </a:pathLst>
                      </a:custGeom>
                      <a:solidFill>
                        <a:srgbClr val="d4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2982,20471c5964,21600,18873,18859,20236,15635c21600,12411,14272,2256,11289,1128c8307,0,3706,5158,2343,8382c979,11605,0,19343,2982,20471xe" fillcolor="#d40000" stroked="t" o:allowincell="f" style="position:absolute;margin-left:187.35pt;margin-top:17.25pt;width:25.3pt;height:5.95pt;mso-wrap-style:none;v-text-anchor:middle">
              <v:fill o:detectmouseclick="t" type="solid" color2="#2bffff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38:40Z</dcterms:created>
  <dc:creator>ccj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