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1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护士实习自我鉴定</w:t>
      </w:r>
    </w:p>
    <w:p>
      <w:pPr>
        <w:pStyle w:val="Normal"/>
        <w:ind w:left="0" w:right="0" w:hanging="0"/>
        <w:jc w:val="center"/>
        <w:rPr/>
      </w:pPr>
      <w:r>
        <w:rPr/>
        <w:t>来源</w:t>
      </w:r>
      <w:r>
        <w:rPr>
          <w:rFonts w:eastAsia="Times New Roman"/>
        </w:rPr>
        <w:t xml:space="preserve"> </w:t>
      </w:r>
      <w:r>
        <w:rPr/>
        <w:t>医学全在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通过半年多的护理工作实习，在带教老师的悉心指导与耐心带教下，认真学习江泽民关于“三个代表”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、手勤、脚勤、嘴勤”，想病人之所想，急病人之所急，全心全意为患都提供优质服务，树立了良好的医德医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3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护士实习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