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人力资源本科毕业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公司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感谢您百忙之中来关注我的个人求职信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大学人力资源管理专业</w:t>
      </w:r>
      <w:r>
        <w:rPr>
          <w:lang w:eastAsia="zh-CN"/>
        </w:rPr>
        <w:t>xx</w:t>
      </w:r>
      <w:r>
        <w:rPr>
          <w:lang w:eastAsia="zh-CN"/>
        </w:rPr>
        <w:t>届本科毕业生，大学四年是我思想、知识结构及心理、生长成熟的四年。入学以来，刻苦学习、严格遵守学校的规章制度、社会公德，尊敬师长，团结同学乐于助人，在德、智、体、美、劳方面得到全面发展。我通过参加勤工俭学和兼职活动赚取学杂费和生活费，在专业课的学习上每年获得学校的奖学金，出色的完成了学业，完成人生的蜕变。凭借自身扎实的基础和顽强拼搏的奋斗精神，经过几年不断的学习，我在各方面都取得了长足的发展。在专业知识的基础上，我本着实事求是的态度，努力培养自己的实践动手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校期间，在学习上勤奋严谨，刻苦钻研，力求深刻理解，认真掌握了人力资源管理各个板块的专业知识。对课外知识也有比较广泛的涉猎，利用业余时间学习了许多计算机知识，我已经具备了计算机操作的基本能力，同时具有较强的硬件基础，并且坚信会在计算机应用及编程方面创造出一片蔚蓝的天空。我还注重参加各种实践活动，不但参加了很多的兼职，还到了很多企业去实习，从现实中提升自己的素质。这些经历使我认识到团结合作、知识创新的重要性，也学到了很多社交方面的知识，增加了阅历，相信这对我今后投身社会将起重要作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思想上，我积极要求进步，注重个人品德的提升，注重诚信做人，我时刻注意学习党的先进思想，密切关注党的动态，是学校的学生代表和团员学生代表；积极参加了许多社团社会活动，从中锻炼自己，让自己从多方面提高自己。平时我的课余活动也十分广泛，乒乓球、篮球、羽毛球等球类运动都是我的爱好，还喜欢阅读书籍，这主要是为了培养艺术能力，有艺术才会树立好形象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希望贵公司能给我一个发展的平台，我会好好珍惜它，并全力以赴，为实现自己的人生价值而奋斗，为贵公司的发展贡献我的力量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最后，谨祝贵公司事业蒸蒸日上，前程似锦！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20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