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9"/>
      </w:tblGrid>
      <w:tr>
        <w:trPr>
          <w:trHeight w:val="3570" w:hRule="atLeast"/>
        </w:trPr>
        <w:tc>
          <w:tcPr>
            <w:tcW w:w="8169" w:type="dxa"/>
            <w:tcBorders/>
            <w:vAlign w:val="center"/>
          </w:tcPr>
          <w:tbl>
            <w:tblPr>
              <w:tblW w:w="8123" w:type="dxa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123"/>
            </w:tblGrid>
            <w:tr>
              <w:trPr/>
              <w:tc>
                <w:tcPr>
                  <w:tcW w:w="8123" w:type="dxa"/>
                  <w:tcBorders/>
                  <w:vAlign w:val="center"/>
                </w:tcPr>
                <w:p>
                  <w:pPr>
                    <w:pStyle w:val="Style15"/>
                    <w:spacing w:lineRule="auto" w:line="348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32"/>
                      <w:szCs w:val="18"/>
                    </w:rPr>
                    <w:t>A UsefulGlossary for Personal Data</w:t>
                    <w:br/>
                    <w:t>(</w:t>
                  </w:r>
                  <w:r>
                    <w:rPr>
                      <w:b/>
                      <w:bCs/>
                      <w:color w:val="FFFFFF"/>
                      <w:sz w:val="32"/>
                      <w:szCs w:val="18"/>
                    </w:rPr>
                    <w:t>个人资料常用词汇）</w:t>
                  </w:r>
                </w:p>
              </w:tc>
            </w:tr>
          </w:tbl>
          <w:tbl>
            <w:tblPr>
              <w:tblW w:w="74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5"/>
            </w:tblGrid>
            <w:tr>
              <w:trPr>
                <w:trHeight w:val="420" w:hRule="atLeast"/>
              </w:trPr>
              <w:tc>
                <w:tcPr>
                  <w:tcW w:w="7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tbl>
                  <w:tblPr>
                    <w:tblW w:w="739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071"/>
                    <w:gridCol w:w="1850"/>
                    <w:gridCol w:w="1850"/>
                    <w:gridCol w:w="1628"/>
                  </w:tblGrid>
                  <w:tr>
                    <w:trPr/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name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姓名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in.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英寸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pen name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笔名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ft.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英尺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alias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别名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treet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街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Mr.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先生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road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路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Miss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姐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istrict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区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Ms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（小姐或太太）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house number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牌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Mrs.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太太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lane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胡同，巷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age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年龄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height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身高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bloodtype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型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weight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体重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address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地址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born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生于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permanent address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永久住址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birthday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生日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province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省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birthdate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出生日期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city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市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birthplace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出生地点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county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县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home phone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住宅电话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prefecture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专区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office phone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办公电话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autonomous region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治区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business phone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办公电话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nationality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民族；国籍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current address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目前住址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citizenship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国籍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ate of birth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出生日期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native place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籍贯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postal code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uel citizenship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双重国籍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marital status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婚姻状况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family status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家庭状况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married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已婚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ingle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未婚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ivorced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离异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eparated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分居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number of children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子女人数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health condition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健康状况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health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健康状况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excellent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（身体）极佳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hort-sighted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近视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far-sighted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远视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ID card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身份证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ate of availability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可到职时间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membership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会员、资格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president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会长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vice-president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副会长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irector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理事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tanding director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常务理事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ociety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学会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association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48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协会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ecretary-general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秘书长</w:t>
                        </w:r>
                      </w:p>
                    </w:tc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research society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研究会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4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510" w:hRule="atLeast"/>
              </w:trPr>
              <w:tc>
                <w:tcPr>
                  <w:tcW w:w="7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48" w:before="280" w:after="0"/>
              <w:jc w:val="right"/>
              <w:rPr/>
            </w:pPr>
            <w:hyperlink r:id="rId2">
              <w:r>
                <w:rPr>
                  <w:rStyle w:val="InternetLink"/>
                  <w:color w:val="9B9A99"/>
                  <w:sz w:val="20"/>
                  <w:szCs w:val="20"/>
                </w:rPr>
                <w:t xml:space="preserve">博天人才网 求职招聘更轻松 </w:t>
              </w:r>
              <w:r>
                <w:rPr>
                  <w:rStyle w:val="InternetLink"/>
                  <w:color w:val="9B9A99"/>
                  <w:sz w:val="20"/>
                  <w:szCs w:val="20"/>
                </w:rPr>
                <w:t>http://www.job-sky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69" w:type="dxa"/>
            <w:tcBorders/>
            <w:vAlign w:val="center"/>
          </w:tcPr>
          <w:tbl>
            <w:tblPr>
              <w:tblW w:w="77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98"/>
            </w:tblGrid>
            <w:tr>
              <w:trPr>
                <w:trHeight w:val="900" w:hRule="atLeast"/>
              </w:trPr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</w:rPr>
                      <w:t>[</w:t>
                    </w:r>
                    <w:r>
                      <w:rPr>
                        <w:rStyle w:val="InternetLink"/>
                        <w:color w:val="FF0000"/>
                      </w:rPr>
                      <w:t>关闭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-sky.com/" TargetMode="External"/><Relationship Id="rId3" Type="http://schemas.openxmlformats.org/officeDocument/2006/relationships/hyperlink" Target="http://www.job-sky.com/art/htm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50:00Z</dcterms:created>
  <dc:creator/>
  <dc:description/>
  <dc:language>en-US</dc:language>
  <cp:lastModifiedBy>binbin</cp:lastModifiedBy>
  <dcterms:modified xsi:type="dcterms:W3CDTF">2004-08-31T03:50:00Z</dcterms:modified>
  <cp:revision>3</cp:revision>
  <dc:subject/>
  <dc:title>A UsefulGlossary for Personal Data_x000b_(个人资料常用词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2</vt:lpwstr>
  </property>
</Properties>
</file>