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公司领导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谨作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</w:t>
      </w:r>
      <w:r>
        <w:rPr>
          <w:lang w:eastAsia="zh-CN"/>
        </w:rPr>
        <w:t>先生在集团工作四年间的直接领导写此推荐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日的</w:t>
      </w:r>
      <w:r>
        <w:rPr>
          <w:lang w:eastAsia="zh-CN"/>
        </w:rPr>
        <w:t>XX</w:t>
      </w:r>
      <w:r>
        <w:rPr>
          <w:lang w:eastAsia="zh-CN"/>
        </w:rPr>
        <w:t>与四年前的他相比，已经产生了非常显著的变化。而作为一位独立承担责任一个分厂所有行政事务的管理者来讲，这些变化亦是他个人在管理与领导能力上日趋成熟的真实体现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对于他这四年来在分厂所作出的杰出贡献，如完善分厂具体行政管理制度、全面提升行政服务品质、连续三年被评为集团</w:t>
      </w:r>
      <w:r>
        <w:rPr>
          <w:lang w:eastAsia="zh-CN"/>
        </w:rPr>
        <w:t>6s</w:t>
      </w:r>
      <w:r>
        <w:rPr>
          <w:lang w:eastAsia="zh-CN"/>
        </w:rPr>
        <w:t>优异奖等，我不作赘述，因为这些只能代表他的过去。我将从沟通、学习与传播三地方对他作出适当评价，以期您能对他有更全面、更深入的认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首先是一位乐于沟通且善于沟通的管理人员。尽管曾经在工作中因为沟通不足导致工作失误的发生，但他能够直面自己的不足，而主动改善沟通方法，加强与服务对象职员工、与生产部管理层的沟通，从而改变并形成了一种较为民主的分厂行政事务决策模式。这种改变产生了巨大的粘合力，把生产与行政紧密结合起来，以行政来支持生产，并在生产促进中发挥更大的作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还是一位乐于学习且善于学习的管理者。作为一名基础管理者，他这四年来的学习实践集中在三个地方，一是从失误中学习，一是从同事的成功经验中学习，一是从外界培训及自我学习中学习。他把所学在实践中加以运用，从他所取得的成就直接且充分呈现了他在学习上谦虚与勤奋，充分呈现了他在管理实践过程中对学习的不断检验与总结，充分呈现了他在为丰富其职业生涯而开展的拓展性学习、关联性学习中所表现出来的追求心！更为难能可贵的是，他带动了一群人对学习新知识、新技能的兴趣与尝试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更是一位乐于传授并不断升华管理理念的职业人士。耐心传授并不断升华管理理念，是一项真正的管理者必须做到且永无止境的工作。他已经在实践中，且有所成效，比如教育同事调整工作态度、培养沟通意识、主动研究可行性方案、加强执行力、鼓励创新等等。虽然我仍希望他在这地方持续加强，但我依然欣赏他正表现出来的在管理研究与实践上的专注与专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作为</w:t>
      </w:r>
      <w:r>
        <w:rPr>
          <w:lang w:eastAsia="zh-CN"/>
        </w:rPr>
        <w:t>XX</w:t>
      </w:r>
      <w:r>
        <w:rPr>
          <w:lang w:eastAsia="zh-CN"/>
        </w:rPr>
        <w:t>先生曾经的领导、永远共勉的朋友，我期望</w:t>
      </w:r>
      <w:r>
        <w:rPr>
          <w:lang w:eastAsia="zh-CN"/>
        </w:rPr>
        <w:t>XX</w:t>
      </w:r>
      <w:r>
        <w:rPr>
          <w:lang w:eastAsia="zh-CN"/>
        </w:rPr>
        <w:t>先生在将来通过全面提升其管理智慧、领导能力及人格魅力来攀登其职业生涯的新高峰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将非常感激您对这位申请人做慎重的考虑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