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会计专业毕业生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很高兴能以这样的方式向你们推荐我校优秀的学生</w:t>
      </w:r>
      <w:r>
        <w:rPr>
          <w:lang w:eastAsia="zh-CN"/>
        </w:rPr>
        <w:t>XX</w:t>
      </w:r>
      <w:r>
        <w:rPr>
          <w:lang w:eastAsia="zh-CN"/>
        </w:rPr>
        <w:t>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该同学自入校以来，很好的掌握了专业知识，学习了成本会计，管理会计，财务管理，会计电算化，审计学等专业课程。对待学习很认真，专业课成绩平均分在</w:t>
      </w:r>
      <w:r>
        <w:rPr>
          <w:lang w:eastAsia="zh-CN"/>
        </w:rPr>
        <w:t>80</w:t>
      </w:r>
      <w:r>
        <w:rPr>
          <w:lang w:eastAsia="zh-CN"/>
        </w:rPr>
        <w:t>分以上，思想品德良好，曾获得学院颁发的品德优秀奖，在校期间，取得了教育部考试中心认证的计算机二级合格证，大学英语六级，会计证。可以熟练使用办公软件，对电脑有一定的操作能力，熟练五笔输入法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该生还争取机会在校外做兼职。并通过各项工作的学习让该生感觉到责任的重要。生活中的风雨让其有吃苦耐劳的精神。诚实守信也是他的品格。该生深知对待账目是不能马虎大意的，更不能做假账，认真负责本职工作。在假期实践的工作中，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思想上，能自觉学习马克思列宁主义，毛泽东思想，邓小平理论和江泽民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三个代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重要思想，是一个在德、智、体方面得到全面发展的优秀学生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总之，该生是一位符合现代化要求的全面发展的大学生。望贵单位予以重点考虑，他一定会不负您的重托！感谢您在百忙之中读完这封推荐信，诚祝事业蒸蒸日上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