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sz w:val="32"/>
          <w:szCs w:val="28"/>
        </w:rPr>
      </w:pPr>
      <w:r>
        <w:rPr>
          <w:rFonts w:ascii="微软雅黑" w:hAnsi="微软雅黑" w:cs="微软雅黑" w:eastAsia="微软雅黑"/>
          <w:b/>
          <w:bCs/>
          <w:sz w:val="32"/>
          <w:szCs w:val="28"/>
        </w:rPr>
        <w:t>医学面试全攻略</w:t>
      </w:r>
    </w:p>
    <w:p>
      <w:pPr>
        <w:pStyle w:val="Normal"/>
        <w:ind w:left="0" w:right="0" w:hanging="0"/>
        <w:jc w:val="center"/>
        <w:rPr/>
      </w:pPr>
      <w:r>
        <w:rPr/>
        <w:t>来源</w:t>
      </w:r>
      <w:r>
        <w:rPr>
          <w:lang w:eastAsia="zh-CN"/>
        </w:rPr>
        <w:t>：</w:t>
      </w:r>
      <w:r>
        <w:rPr/>
        <w:t>新浪博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医学生能否顺利就业，找到一个理想的工作岗位，除了取决于医学生自身的素质、条件和社会因素外，掌握面试技巧有时显得非常重要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2"/>
          <w:szCs w:val="21"/>
        </w:rPr>
      </w:pPr>
      <w:r>
        <w:rPr>
          <w:rFonts w:ascii="微软雅黑" w:hAnsi="微软雅黑" w:cs="微软雅黑" w:eastAsia="微软雅黑"/>
          <w:b/>
          <w:bCs/>
          <w:sz w:val="22"/>
          <w:szCs w:val="21"/>
        </w:rPr>
        <w:t>第一印象要留好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1</w:t>
      </w:r>
      <w:r>
        <w:rPr/>
        <w:t>、男生篇</w:t>
      </w:r>
      <w:r>
        <w:rPr/>
        <w:t>--</w:t>
      </w:r>
      <w:r>
        <w:rPr/>
        <w:t>要给人清爽、整洁的印象。面试前要彻底刮干净胡子，修剪好头发；衬衫、西裤、皮鞋、领带是男生面试时的基本配备，西装要保持同色配套，并且面料以深色、尤其是深蓝色为主；切忌穿牛仔衣裤、休闲</w:t>
      </w:r>
      <w:r>
        <w:rPr/>
        <w:t>T</w:t>
      </w:r>
      <w:r>
        <w:rPr/>
        <w:t>恤；鞋子最好选择黑色皮鞋，忌穿球鞋面试；袜子颜色最好和鞋、裤子颜色一致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2</w:t>
      </w:r>
      <w:r>
        <w:rPr/>
        <w:t>、女生篇</w:t>
      </w:r>
      <w:r>
        <w:rPr/>
        <w:t>--</w:t>
      </w:r>
      <w:r>
        <w:rPr/>
        <w:t>要给人美观、稳重大方的印象。妆容要淡雅、自然，忌浓妆艳抹，不宜擦拭过多的香水；大部分选择职业套装，这是比较简单而且安全的选择，忌穿太紧、太透和太露的衣服；色彩搭配以淡色系搭配为主，可选择淡蓝色、粉红色，忌出现色彩过于鲜艳；鞋子最好穿黑色、棕色或者暗红色的带跟皮鞋，鞋跟高度为</w:t>
      </w:r>
      <w:r>
        <w:rPr/>
        <w:t>3~5</w:t>
      </w:r>
      <w:r>
        <w:rPr/>
        <w:t>厘米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2"/>
          <w:szCs w:val="21"/>
        </w:rPr>
      </w:pPr>
      <w:r>
        <w:rPr>
          <w:rFonts w:ascii="微软雅黑" w:hAnsi="微软雅黑" w:cs="微软雅黑" w:eastAsia="微软雅黑"/>
          <w:b/>
          <w:bCs/>
          <w:sz w:val="22"/>
          <w:szCs w:val="21"/>
        </w:rPr>
        <w:t>切忌紧张与慌张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1</w:t>
      </w:r>
      <w:r>
        <w:rPr/>
        <w:t>、要提前</w:t>
      </w:r>
      <w:r>
        <w:rPr/>
        <w:t>5-10</w:t>
      </w:r>
      <w:r>
        <w:rPr/>
        <w:t>分钟到达面试地点。以表示求职者的诚意，给对方以信任感，同时也可调整自己的心态，作一些简单的仪表准备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2</w:t>
      </w:r>
      <w:r>
        <w:rPr/>
        <w:t>、进入面试场合时不要紧张。面试前要努力全身心放松，可用深呼吸的方法保持平静，或用心理暗示的方法来使自己放松，如在心里默念“我很放松，我尽力就行了”</w:t>
      </w:r>
      <w:r>
        <w:rPr/>
        <w:t>.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3</w:t>
      </w:r>
      <w:r>
        <w:rPr/>
        <w:t>、应对自然，对用人单位的问题要逐一回答。对方给你介绍情况时，要做到用耳朵听、用心聆听、用眼睛看。为了表示你已听懂并感兴趣，可以在适当的时候点头或适当提问、答话。回答主试者的问题时，答话要清晰明白、语调得体、语速适宜、音量适中、不用方言口头语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4</w:t>
      </w:r>
      <w:r>
        <w:rPr/>
        <w:t>、善于运用肢体语言。仔细聆听、面带微笑、文雅大方，谈吐谦虚谨慎，态度积极热情。丰富的肢体语言和恰当的语音语调，势必会使你的面试锦上添花、事半功倍！如果用人单位有两位以上主试人时，回答谁的问题，你的目光就应注视谁，并应适时地环顾其他主试人以表示你对他们的尊重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2"/>
          <w:szCs w:val="21"/>
        </w:rPr>
      </w:pPr>
      <w:r>
        <w:rPr>
          <w:rFonts w:ascii="微软雅黑" w:hAnsi="微软雅黑" w:cs="微软雅黑" w:eastAsia="微软雅黑"/>
          <w:b/>
          <w:bCs/>
          <w:sz w:val="22"/>
          <w:szCs w:val="21"/>
        </w:rPr>
        <w:t>自我介绍、重点突出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1</w:t>
      </w:r>
      <w:r>
        <w:rPr/>
        <w:t>、“自我介绍”所述内容要与简历相一致；重点突出与应聘职位相吻合的优势。表述时，要力求以真实为基础，顾及表达的逻辑性和条理性，避免冗长而没有重点的叙述；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考官主要评估面试者言谈举止是否得体，个性特点、行事风格是否合意，敬业精神与自信是否具备；有经验的面试官会从中窥出面试者的表达能力、学习能力、理解能力、沟通能力和团队合作精神等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2</w:t>
      </w:r>
      <w:r>
        <w:rPr/>
        <w:t>、语言要含蓄、机智、幽默。说话时除了表达清晰以外，适当的时候可以插进幽默的语言，使谈话增加轻松愉快的气氛，也会展示自己的优越气质和从容风度。尤其是当遇到难以回答的问题时，机智幽默地语言会显示自己的聪明智慧，有助于化险为夷，并给人以良好的印象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3</w:t>
      </w:r>
      <w:r>
        <w:rPr/>
        <w:t>、注意听者的反应。求职面试不同于演讲，而是更接近于一般的交谈。交谈中，应随时注意听者的反应。比如，听者心不在焉，可能表示他对自己这段话没有兴趣，你得设法转移话题；侧耳倾听，可能说明由于自己音量过小使对方难于听清；皱眉、摆头可能表示自己言语有不当之处。根据对方的这些反应，就要适时地调整自己的语言、语调、语气、音量、修辞，包括陈述内容，这样才能取得良好的面试效果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2"/>
          <w:szCs w:val="21"/>
        </w:rPr>
      </w:pPr>
      <w:r>
        <w:rPr>
          <w:rFonts w:ascii="微软雅黑" w:hAnsi="微软雅黑" w:cs="微软雅黑" w:eastAsia="微软雅黑"/>
          <w:b/>
          <w:bCs/>
          <w:sz w:val="22"/>
          <w:szCs w:val="21"/>
        </w:rPr>
        <w:t>面试也要讲诚信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1</w:t>
      </w:r>
      <w:r>
        <w:rPr/>
        <w:t>、把握重点，简捷明了，条理清楚，有理有据。一般情况下回答问题要结论在先，议论在后，先将自己的中心意思表达清晰，然后再做叙述和论证。否则，长篇大论，会让人不得要领。面试时间有限，神经有些紧张，多余的话太多，容易走题，反倒会将主题冲淡或漏掉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2</w:t>
      </w:r>
      <w:r>
        <w:rPr/>
        <w:t>、讲清原委，避免抽象。用人单位提问总是想了解一些应试者的具体情况，切不可简单地仅以“是”和“否”作答。应针对所提问题的不同，有的需要解释原因，有的需要说明程度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3</w:t>
      </w:r>
      <w:r>
        <w:rPr/>
        <w:t>、确认提问内容，切忌答非所问。面试中，如果对用人单位提出的问题，一时摸不到边际，以致不知从何答起或难以理解对方问题的含义时，可将问题复述一遍，并先谈自己对这一问题的理解，请教对方以确认内容。对不太明确的问题，一定要搞清楚，这样才会有的放矢，不致答非所问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4</w:t>
      </w:r>
      <w:r>
        <w:rPr/>
        <w:t>、有个人见解，有个人特色。用人单位有时接待应试者若干名，相同的问题问若干遍，类似的回答也要听若干遍。因此，用人单位会有乏味、枯燥之感。只有具有独到的个人见解和个人特色的回答，才会引起对方的兴趣和注意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5</w:t>
      </w:r>
      <w:r>
        <w:rPr/>
        <w:t>、知之为知之，不知为不知。面试遇到自己不知、不懂、不会的问题时，回避闪烁，默不作声，牵强附会，不懂装懂的做法均不足取，诚恳坦率地承认自己的不足之处，反倒会赢得主试者的信任和好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20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医学面试全攻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91</vt:lpwstr>
  </property>
</Properties>
</file>