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推荐信】土木工程毕业生推荐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今向贵单位推荐我院土木工程专业毕业生</w:t>
      </w:r>
      <w:r>
        <w:rPr>
          <w:lang w:eastAsia="zh-CN"/>
        </w:rPr>
        <w:t>xx</w:t>
      </w:r>
      <w:r>
        <w:rPr>
          <w:lang w:eastAsia="zh-CN"/>
        </w:rPr>
        <w:t>同学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同学热爱土木工程专业并为其投入了巨大的热情和精力。在四年的学习生活中，掌握了许多专业知识，能熟练操作计算机办公软件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为适应社会发展的需求，该生认真努力学习专业知识，并多次获得奖学金。已经顺利通过大学英语四、六级，具备较好的英语听、说、读、写、译等能力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思想上，积极进步，自我要求严格，积极参加了许多社会活动，抓住每一个机会，不断锻炼自己。同时也积累了许多宝贵的社会工作经验，使其更善于思考，增强其与人沟通的能力，锻炼了组织能力、协调能力，培养了吃苦耐劳、关心集体的思想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对</w:t>
      </w:r>
      <w:r>
        <w:rPr>
          <w:lang w:eastAsia="zh-CN"/>
        </w:rPr>
        <w:t>xx</w:t>
      </w:r>
      <w:r>
        <w:rPr>
          <w:lang w:eastAsia="zh-CN"/>
        </w:rPr>
        <w:t>同学的卓越学习能力和勤奋刻苦的品质很有信心，相信他完全能够胜任贵单位提供的岗位。在此我坚决肯定地推荐他，希望贵单位优先考虑他的申请，给他一次宝贵的工作机会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推荐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20xx</w:t>
      </w:r>
      <w:r>
        <w:rPr>
          <w:lang w:eastAsia="zh-CN"/>
        </w:rPr>
        <w:t>年</w:t>
      </w:r>
      <w:r>
        <w:rPr>
          <w:lang w:eastAsia="zh-CN"/>
        </w:rPr>
        <w:t>x</w:t>
      </w:r>
      <w:r>
        <w:rPr>
          <w:lang w:eastAsia="zh-CN"/>
        </w:rPr>
        <w:t>月</w:t>
      </w:r>
      <w:r>
        <w:rPr>
          <w:lang w:eastAsia="zh-CN"/>
        </w:rPr>
        <w:t>x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