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多媒体编辑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怀着一份诚挚的心情写下这封信，请您耐心看完。拙笔写不出华丽的语言，只希望朴实真诚能换来奇迹。希望您能在百忙之中看完这份简短的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多媒体编辑专业的毕业生。我酷爱影视并为其投入了巨大的热情和精力。在四年中</w:t>
      </w:r>
      <w:r>
        <w:rPr>
          <w:lang w:eastAsia="zh-CN"/>
        </w:rPr>
        <w:t xml:space="preserve">, </w:t>
      </w:r>
      <w:r>
        <w:rPr>
          <w:lang w:eastAsia="zh-CN"/>
        </w:rPr>
        <w:t>在校学习或自学了色彩构成，构图知识，摄影知识，镜头语言，镜头蒙太奇等。又学了</w:t>
      </w:r>
      <w:r>
        <w:rPr>
          <w:lang w:eastAsia="zh-CN"/>
        </w:rPr>
        <w:t>After Effects</w:t>
      </w:r>
      <w:r>
        <w:rPr>
          <w:lang w:eastAsia="zh-CN"/>
        </w:rPr>
        <w:t>后期特效软件，</w:t>
      </w:r>
      <w:r>
        <w:rPr>
          <w:lang w:eastAsia="zh-CN"/>
        </w:rPr>
        <w:t>premier ,flash, Photoshop</w:t>
      </w:r>
      <w:r>
        <w:rPr>
          <w:lang w:eastAsia="zh-CN"/>
        </w:rPr>
        <w:t>等应用软件。通过对这些知识的学习</w:t>
      </w:r>
      <w:r>
        <w:rPr>
          <w:lang w:eastAsia="zh-CN"/>
        </w:rPr>
        <w:t>,</w:t>
      </w:r>
      <w:r>
        <w:rPr>
          <w:lang w:eastAsia="zh-CN"/>
        </w:rPr>
        <w:t>我对这一领域的相关知识有了一定程度的理解和掌握。我擅长视频后期，视频剪辑。热爱镜头语言，想用镜头表达自己心中的感情。在学好本专业的前提下</w:t>
      </w:r>
      <w:r>
        <w:rPr>
          <w:lang w:eastAsia="zh-CN"/>
        </w:rPr>
        <w:t>,</w:t>
      </w:r>
      <w:r>
        <w:rPr>
          <w:lang w:eastAsia="zh-CN"/>
        </w:rPr>
        <w:t>我对计算机产生了巨大的兴趣并阅读了大量有关书籍，能熟练运用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</w:t>
      </w:r>
      <w:r>
        <w:rPr>
          <w:lang w:eastAsia="zh-CN"/>
        </w:rPr>
        <w:t>OFFICE</w:t>
      </w:r>
      <w:r>
        <w:rPr>
          <w:lang w:eastAsia="zh-CN"/>
        </w:rPr>
        <w:t>软件，会简单的文字处理，图像处理，制作音乐光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当今社会需要高质量的复合型人才，因此我时刻注意自身的全面提高，建立合理的知识结构。大学伊始，经同学选举，我担任了班级组织委员，增长了我在组织领导方面的才能，任职以来，我积极配合校、系里的各项工作，因时制宜地开展各种校内外活动，拓宽了大家的视野，丰富了大学的学习生活。使我学会了思考，学会了做人，学会了如何与人共事，锻炼了组织能力和沟通、协调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大学生活的学习和锻炼，给我仅是初步的经验积累，对于迈向社会是远远不够的。因为年轻，所以我不怀疑自己的创造力，想象力；因为年轻，我就不怕失败，我有信心做好自己的工作。我相信热爱，激情可以带来灵感，创造奇迹。我一直坚信我不是不能，而是差一次机会，所以想到贵电视台展露疏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我进行人生第一次事业选择的时候，我毫不犹豫地选择了贵单位。我会踏踏实实地做好属于自己的一份工作</w:t>
      </w:r>
      <w:r>
        <w:rPr>
          <w:lang w:eastAsia="zh-CN"/>
        </w:rPr>
        <w:t>,</w:t>
      </w:r>
      <w:r>
        <w:rPr>
          <w:lang w:eastAsia="zh-CN"/>
        </w:rPr>
        <w:t>竭尽全力的在工作中取得好的成绩。我相信经过自己的勤奋和努力</w:t>
      </w:r>
      <w:r>
        <w:rPr>
          <w:lang w:eastAsia="zh-CN"/>
        </w:rPr>
        <w:t>,</w:t>
      </w:r>
      <w:r>
        <w:rPr>
          <w:lang w:eastAsia="zh-CN"/>
        </w:rPr>
        <w:t>一定会做出应有的贡献。而我更相信，给我这个机会，我的成长，我的努力，更将给贵公司带去新的活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