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复合型高级人才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&lt;</w:t>
      </w:r>
      <w:r>
        <w:rPr>
          <w:lang w:eastAsia="zh-CN"/>
        </w:rPr>
        <w:t>提纲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：称呼，感谢与祝愿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：工作经历及目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：在校表现与获得的荣誉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：大学生活的总结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五：理想与奋斗目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六：此致敬礼，姓名日期</w:t>
      </w:r>
      <w:r>
        <w:rPr>
          <w:lang w:eastAsia="zh-CN"/>
        </w:rPr>
        <w:t>&gt;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</w:t>
      </w:r>
      <w:r>
        <w:rPr>
          <w:lang w:eastAsia="zh-CN"/>
        </w:rPr>
        <w:t>公司的人事经理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，衷心的感谢您在百忙之中翻阅我的这份材料，并祝愿贵公司事业欣欣向荣，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个有梦想、有追求的人。一年前我从</w:t>
      </w:r>
      <w:r>
        <w:rPr>
          <w:lang w:eastAsia="zh-CN"/>
        </w:rPr>
        <w:t>XX</w:t>
      </w:r>
      <w:r>
        <w:rPr>
          <w:lang w:eastAsia="zh-CN"/>
        </w:rPr>
        <w:t>大学教育系学校管理专业毕业，实习期间优秀的表现让同事和领导大为赞赏，同时也让所学专业知识充分得到巩固和发挥。因此本人便更热切的渴望要寻找一个能发挥自己所长的地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擅长语文学科，高中时以</w:t>
      </w:r>
      <w:r>
        <w:rPr>
          <w:lang w:eastAsia="zh-CN"/>
        </w:rPr>
        <w:t>108</w:t>
      </w:r>
      <w:r>
        <w:rPr>
          <w:lang w:eastAsia="zh-CN"/>
        </w:rPr>
        <w:t>分单科为高校录取，在校期间曾在省报发表过小说两篇，在</w:t>
      </w:r>
      <w:r>
        <w:rPr>
          <w:lang w:eastAsia="zh-CN"/>
        </w:rPr>
        <w:t>XX</w:t>
      </w:r>
      <w:r>
        <w:rPr>
          <w:lang w:eastAsia="zh-CN"/>
        </w:rPr>
        <w:t>日报发表大学生暑假调查报告一篇，曾获学校硬笔书法赛二等奖（正楷）。曾被市直</w:t>
      </w:r>
      <w:r>
        <w:rPr>
          <w:lang w:eastAsia="zh-CN"/>
        </w:rPr>
        <w:t>XX</w:t>
      </w:r>
      <w:r>
        <w:rPr>
          <w:lang w:eastAsia="zh-CN"/>
        </w:rPr>
        <w:t>机关借用负责文字工作，写过多种计划、总结、报告，为</w:t>
      </w:r>
      <w:r>
        <w:rPr>
          <w:lang w:eastAsia="zh-CN"/>
        </w:rPr>
        <w:t>XX</w:t>
      </w:r>
      <w:r>
        <w:rPr>
          <w:lang w:eastAsia="zh-CN"/>
        </w:rPr>
        <w:t>副市长的电视讲话写过讲稿。另外，我的英语学科一直是中学大学期间的强项，成绩名列前茅。大学三年级时在省级刊物上发表过翻译作品两篇。大学四年级时通过了国家英语四级考试。由以上情况，本人适合担任秘书工作或外语公共课教学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大学四年，使我形成了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思维敏捷、阳光干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、自信乐观、积极上进、富有团队精神和创新精神、为人真诚、吃苦耐劳、善于沟通协调、责任心强、具备良好的心理素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个性特点。老师及朋友对我的评价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身心健康酷爱运动；坚强自信志愿成才；热情大方不拘小节；坦诚有礼不失风度；勤奋爱学悟性颇高；心直口快不伤大雅；乐观向上心态健康；兴趣广泛但非平庸；声音悦耳善于沟通；诚实可靠责任心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rFonts w:eastAsia="Times New Roman"/>
          <w:lang w:eastAsia="zh-CN"/>
        </w:rPr>
        <w:t>“</w:t>
      </w:r>
      <w:r>
        <w:rPr>
          <w:lang w:eastAsia="zh-CN"/>
        </w:rPr>
        <w:t>长风破浪会有时，直挂云帆济沧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希望贵公司能给我一个发展的平台，我会好好珍惜它，并全力以赴，为实现自己的人生价值而奋斗，为贵公司的发展贡献我的力量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