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学校经典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公司人事部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知道</w:t>
      </w:r>
      <w:r>
        <w:rPr>
          <w:lang w:eastAsia="zh-CN"/>
        </w:rPr>
        <w:t>XXx</w:t>
      </w:r>
      <w:r>
        <w:rPr>
          <w:lang w:eastAsia="zh-CN"/>
        </w:rPr>
        <w:t>向贵公司申请入职，已经递交了求职简历及求职信，我在此为她写推荐函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敝校法律专业知名度较高，入学考试竞争激烈，十多人中才有一人被录取，</w:t>
      </w:r>
      <w:r>
        <w:rPr>
          <w:lang w:eastAsia="zh-CN"/>
        </w:rPr>
        <w:t>XXX</w:t>
      </w:r>
      <w:r>
        <w:rPr>
          <w:lang w:eastAsia="zh-CN"/>
        </w:rPr>
        <w:t>就是这样一位法学院的毕业生。她是我两年研讨课的学生之一。</w:t>
      </w:r>
      <w:r>
        <w:rPr>
          <w:lang w:eastAsia="zh-CN"/>
        </w:rPr>
        <w:t>19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毕业，获得法学学士学位，而且我觉得我非常了解这位申请人。研讨课第一年是概括地讨论社会科学，第二年讨论较专业有针对性和研讨性的主题。她多方面调研了解这些主题，参与课堂活动，并能提出全面、细致、有创意而深入的见解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个性方面，</w:t>
      </w:r>
      <w:r>
        <w:rPr>
          <w:lang w:eastAsia="zh-CN"/>
        </w:rPr>
        <w:t>XXX</w:t>
      </w:r>
      <w:r>
        <w:rPr>
          <w:lang w:eastAsia="zh-CN"/>
        </w:rPr>
        <w:t>表面上是沉静而被动的，但实际上却充满了乐观进取精神，遇到困难从不轻易妥协。她积极的求学态度与生活方式，已经帮助她在商业界获得了不错的机会，首先是在</w:t>
      </w:r>
      <w:r>
        <w:rPr>
          <w:lang w:eastAsia="zh-CN"/>
        </w:rPr>
        <w:t>XX</w:t>
      </w:r>
      <w:r>
        <w:rPr>
          <w:lang w:eastAsia="zh-CN"/>
        </w:rPr>
        <w:t>国际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一家房地产公司管理契约业务，从</w:t>
      </w: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到</w:t>
      </w: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；继而受聘于</w:t>
      </w:r>
      <w:r>
        <w:rPr>
          <w:lang w:eastAsia="zh-CN"/>
        </w:rPr>
        <w:t>XX</w:t>
      </w:r>
      <w:r>
        <w:rPr>
          <w:lang w:eastAsia="zh-CN"/>
        </w:rPr>
        <w:t>贸易公司企划部，从</w:t>
      </w: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迄今，表现优异颇受领导好评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X</w:t>
      </w:r>
      <w:r>
        <w:rPr>
          <w:lang w:eastAsia="zh-CN"/>
        </w:rPr>
        <w:t>现在希望能用她学到的知识，积累的丰富经验，为贵公司的发展出一份力，同时也为她自身的发展谋求新的契合点。我相信她在新工作岗位上会做得更好，所以毫不犹豫地向您推荐李可欣同学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将非常感激您对这位申请人做慎重的考虑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