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 w:before="141" w:after="141"/>
                    <w:jc w:val="center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榛戜綋;Adobe 仿宋 Std R" w:hAnsi="榛戜綋;Adobe 仿宋 Std R"/>
                      <w:b/>
                      <w:color w:val="000000"/>
                      <w:sz w:val="30"/>
                      <w:u w:val="none"/>
                      <w:shd w:fill="FFFFFF" w:val="clear"/>
                    </w:rPr>
                    <w:t>市场主管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ind w:firstLine="360"/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本人概况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姓名：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李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XX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               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性别：女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民族：汉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                  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政治面目：团员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学历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位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：学士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           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专业：商业企业管理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联系电话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12345678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手机：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9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  <w:t>XXXXXX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ind w:firstLine="360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联系地址：北京市东城区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XX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大街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邮编：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007</w:t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Email Address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12345678@sohu.com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教育背景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毕业院校：北方工业大学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1988-1992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济管理系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另：其他培训情况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96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于北京第二外国语学院自修英语；自修市场营销与管理本科课程；有驾照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t>工作</w:t>
                    </w:r>
                  </w:hyperlink>
                  <w:r>
                    <w:rPr>
                      <w:b/>
                      <w:bCs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经历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*1998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---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至今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XX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公司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企划部高级主管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产品广告计划制定及费用控制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策划促销活动并安排实施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竞品广告的日常监测、分析，及时调整产品的企划方案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市场走访调查。提出、制定、完成零售终端的改进方案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对全年市场投放与销售数据进行对比分析，制定下一年度广告提案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成绩：有效合理的市场策略使公司产品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XX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成为同业知名品牌、产品销售额稳步提升、达以公司预期销售目标。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*1995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---1998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某国际知名企业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市场主任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统一促销策略的制定、活动的实施及评估总结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制定广告方案，与广告代理公司共同完成广告的制作及投放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/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走访零售市场，跟踪区域零售商、代理商的销售动态，监测竞品市场动态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对市场情报进行收集分析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/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协调外部供货商及媒体实施大型公关活动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成绩：公司形象及企业文化得到广泛传播，深入人心。产品销售及市场占有率稳步提高，成为同业知名品牌。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*1992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---1994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XX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讯公司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企划部助理经理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制定并实施产品的销售计划、促销推广计划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促销经费的管理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负责产品在东北地区的销售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协调技术中心与经销商之间的售后服务关系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个人简介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多年来供职于大中型企业的市场、策划部门，使我积累了丰富的工作经验，对把握市场动态、进行整体市场策划与实施都有深入地研究，并自修了市场营销与管理本科课程。我工作认真、负责，喜欢接受新的挑战并努力完成。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b/>
                      <w:bCs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业余爱好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爱好广泛。喜爱球类运动及爬山，大学曾任校足球队队员。另外还喜欢唱歌、音乐等。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本人性格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温和、谦虚、自律、自信（根据本人情况）。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另：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最重要的是能力，相信贵公司会觉得我是此职位的合适人选！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　期盼与您的面谈！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240" w:before="141" w:after="141"/>
              <w:ind w:left="0" w:right="0" w:hanging="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e1adb5efd1c7644fa0a79b76b36ad97c|9b2a14d1a1903cd838fc11afc0e27295</vt:lpwstr>
  </property>
</Properties>
</file>