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技术工程师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TECHNICAL ENGINEER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Lin 15/F,TOWER2 ,BRIGHT CHINA,BUILDING1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EXPERIENC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8-Present TECHNICAL ENGINEE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ERCER INE.,Albany,NY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lan,coordinate, and execute hardware,software and network installation,configuration,maintenance,troubleshooting and repair operations for service contract clients.Specialize in maintaining IBM and Mac PCs,and peripherals with emphasis on networking environmen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velop and implement service schedules,systems and procedures to assure delivery of quality,cost-efficient technical servic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uickly diagnose causes of systems failures and malfunctions to ensure highest operating efficiencies,reliability,and quality performance standard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spond immediately to emergency situations with sensitivity to deadlines and customer need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ssist network engieers woth installation and trobleshooting of Appleshare and Novell system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nalyze client equipment and operations to determine servicing and supply need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onitor and maintain cost-effective inventories of supplies,tools and material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vestigate,test,and implement improvements to existing procedur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nsistently manage time and multiple tasks to meet deadline,established objectives,and quality performance standard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oster clear communications and maintain excellent staff and client working relation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2-1988 Manager of information system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RITEL ASSOCIATES,INC.,Schnectady,NY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irected and supervised all MIS,related activities for a financial services firm supplying critical,timely information to corporate client base.Adminstered DISTON'S 2 Novell 2X networks,maintaining peak operating efficienclen and providing user training for all hardware and software applications.Controlled budget costs for purchasing and operation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ICENSES AND CERTIFICATION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NDIDATE FOR CERTIFIED NETWARE ENGINEER/C.N.E.* CERTIFICATION IN MACINTOSH CPU. PRINTER,AND POWERBOOK REPAIR*CERTIFIED IN OKIDATA &amp; EPSON LASER AND IMPACT PRINTERS*CERTIFICATION IN HEWLETT PACKARD LASER JET PRINTER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CHNICAL EXPERTIS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ardware proficiencies:IBM:AT,XT,PS2*MACINTOSH*HP:II-IIISI LASER PRINTERS,COLOR PLOTTERS*OKIDATA*EPSON*DEST OCR SCANNERS*STORAGE DIMENSIONS E/O SCSI DRIV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etworks:APPLETALK*ETHERTALD*NOVELL NETWARE 2X,3X*CABLING,NODES PERIPHERAL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oftware applications:DOS.MCINTOSH OPERATING SYSTEMS*MS WINDOWS 3.0,3.1*WINDOWS APPLICATIONS * CWP 5.1* WORD *EXCEL*LOTUS*WORDPERFECT 5.1*DISPLAYWRITE 4*QUICKEN 3.0*PAGEMAKER 4.0* HARVARD GRAPHICS 3.3*PUBLISH/TEXT PAC OCR* NUTSHELL PLUS II*PARADOX 3.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otice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licensure and certifications add weight to resum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se of boldgace and itallcs provides a clean and crisp presen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1:00Z</dcterms:created>
  <dc:creator>MC SYSTEM</dc:creator>
  <dc:description/>
  <dc:language>en-US</dc:language>
  <cp:lastModifiedBy>Bowei</cp:lastModifiedBy>
  <dcterms:modified xsi:type="dcterms:W3CDTF">2011-02-25T09:49:00Z</dcterms:modified>
  <cp:revision>4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