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375"/>
      </w:tblGrid>
      <w:tr>
        <w:trPr/>
        <w:tc>
          <w:tcPr>
            <w:tcW w:w="8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highlight w:val="none"/>
                <w:shd w:fill="E6E6E6" w:val="clear"/>
                <w:lang w:eastAsia="zh-CN"/>
              </w:rPr>
            </w:pPr>
            <w:r>
              <w:rPr>
                <w:lang w:eastAsia="zh-CN"/>
              </w:rPr>
              <w:t>财务会计个人简历范文</w:t>
            </w:r>
          </w:p>
        </w:tc>
      </w:tr>
      <w:tr>
        <w:trPr/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姓 名：钟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性 别：男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出生日期：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1982-01-02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籍 贯：北京市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　　目前城市：北京市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工作年限：三年以上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目前年薪：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万人民币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5900000000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E-mail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>wps@wps.cn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应聘方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求职行业：金融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投资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证券，银行，保险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应聘职位：投资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基金项目经理，投资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理财顾问，客户主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专员，保险内勤，保险客户服务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续期管理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求职地点：北京市 薪资要求： 面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工作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07/09—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 xml:space="preserve">现在 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***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公司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所属行业：银行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信用卡中心 销售代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主要职责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负责银行信用卡新客户的开发工作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担任项目组小组长，制定本小组的业务销售计划，并激励小组成员保质保量的完成任务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负责处理小组成员在工作中遇到的各种问题，协助部门经理进行日常的管理工作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善于收集小组成员在日常工作的相关疑问和问题，与部门经理一起组织定期培训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2006/05—2007/06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光大银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所属行业：银行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私人部 大堂经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主要职责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在光大银行东城支行主要从事银行理财产品销售员的工作，熟悉和了解光大银行所有的银行理财类产品的特点，有丰富的营销经验和技巧，能为客户提供一些合理的理财建议，并得到客户的认同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在光大银行东城支行还从事大堂经理职务，熟悉银行业务，能够维护银行秩序，能够和各类客户进行良好的沟通，并得到客户的好评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每周定期参加光大银行的金融知识培训，对金融市场情况有一定的了解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参加光大银行理财销售资格认证，并以优异成绩通过考核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2005/07—2006/05 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生命人寿保险股份有限公司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所属行业：金融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投资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证券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银代部 渠道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分销专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熟悉和了解银行代理保险的各种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负责在光大银行销售保险产品；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在保险公司工作的这段时间里，接受了多种培训，尤其是金融类银行产品的营销培训，掌握了多种银行类产品的营销技巧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职业技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外 语：英语：一般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证 书：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005/0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保险代理人资格证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个人自我介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　　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57044c1ff6057fddf9dc07c6f9e9ee6d|f90c7332e851198a1966bb4ee262043a</vt:lpwstr>
  </property>
</Properties>
</file>