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13130</wp:posOffset>
            </wp:positionV>
            <wp:extent cx="754253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422400</wp:posOffset>
                </wp:positionV>
                <wp:extent cx="1751330" cy="13227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008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800080"/>
                                <w:sz w:val="72"/>
                                <w:lang w:eastAsia="zh-CN"/>
                              </w:rPr>
                              <w:t>我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008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800080"/>
                                <w:sz w:val="72"/>
                                <w:lang w:eastAsia="zh-CN"/>
                              </w:rPr>
                              <w:t>王小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0080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800080"/>
                                <w:sz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4.15pt;mso-wrap-distance-left:9.05pt;mso-wrap-distance-right:9.05pt;mso-wrap-distance-top:0pt;mso-wrap-distance-bottom:0pt;margin-top:11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800080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800080"/>
                          <w:sz w:val="72"/>
                          <w:lang w:eastAsia="zh-CN"/>
                        </w:rPr>
                        <w:t>我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800080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800080"/>
                          <w:sz w:val="72"/>
                          <w:lang w:eastAsia="zh-CN"/>
                        </w:rPr>
                        <w:t>王小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800080"/>
                          <w:sz w:val="8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800080"/>
                          <w:sz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1456690</wp:posOffset>
                </wp:positionV>
                <wp:extent cx="3056255" cy="8807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36"/>
                              </w:rPr>
                              <w:t>你若要喜爱你自己的价值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36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36"/>
                              </w:rPr>
                              <w:t>你就得给世界创造价值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FFFF"/>
                                <w:sz w:val="36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69.35pt;mso-wrap-distance-left:9.05pt;mso-wrap-distance-right:9.05pt;mso-wrap-distance-top:0pt;mso-wrap-distance-bottom:0pt;margin-top:114.7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color w:val="FFFFFF"/>
                          <w:sz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36"/>
                        </w:rPr>
                        <w:t>你若要喜爱你自己的价值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36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36"/>
                        </w:rPr>
                        <w:t>你就得给世界创造价值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olor w:val="FFFFFF"/>
                          <w:sz w:val="36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4979035</wp:posOffset>
                </wp:positionV>
                <wp:extent cx="1027430" cy="186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ehan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llustrato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lash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7pt;mso-wrap-distance-left:9.05pt;mso-wrap-distance-right:9.05pt;mso-wrap-distance-top:0pt;mso-wrap-distance-bottom:0pt;margin-top:392.0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hotoshop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agemark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e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eehan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llustrato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Flash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8555</wp:posOffset>
                </wp:positionH>
                <wp:positionV relativeFrom="paragraph">
                  <wp:posOffset>4794885</wp:posOffset>
                </wp:positionV>
                <wp:extent cx="1035050" cy="325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1998.6---1999.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告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面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公司广告的创意、设计及制作完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1999.7--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司标识的设计制作，网页设计制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56.5pt;mso-wrap-distance-left:9.05pt;mso-wrap-distance-right:9.05pt;mso-wrap-distance-top:0pt;mso-wrap-distance-bottom:0pt;margin-top:377.5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*1998.6---1999.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广告公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平面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负责公司广告的创意、设计及制作完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*1999.7---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至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电子商务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美术工程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公司标识的设计制作，网页设计制作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5027295</wp:posOffset>
                </wp:positionV>
                <wp:extent cx="1027430" cy="3068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王小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性别：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民族：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历：大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治面目：群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专业：平面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央工艺美术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901234</w:t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地址：天津市河北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41.65pt;mso-wrap-distance-left:9.05pt;mso-wrap-distance-right:9.05pt;mso-wrap-distance-top:0pt;mso-wrap-distance-bottom:0pt;margin-top:395.8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姓名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王小贱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性别：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民族：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历：大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政治面目：群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专业：平面设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毕业院校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中央工艺美术学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联系电话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901234</w:t>
                        <w:br/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联系地址：天津市河北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大街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5045710</wp:posOffset>
                </wp:positionV>
                <wp:extent cx="800735" cy="1866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第二届“创新杯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平面设计银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7pt;mso-wrap-distance-left:9.05pt;mso-wrap-distance-right:9.05pt;mso-wrap-distance-top:0pt;mso-wrap-distance-bottom:0pt;margin-top:397.3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优秀毕业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eastAsia="zh-CN"/>
                        </w:rPr>
                        <w:t>学院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等奖学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第二届“创新杯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  <w:t>平面设计银奖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3:29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