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凤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feng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2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房地产开发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房地产开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营销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房地产经营管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深圳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为人处事认真踏实，有很强的责任心；有团队合作精神，有激情，有较强的组织与沟通能力；有一线施工现场工作经验，负责海外大型项目的预算及成本管控工作，积累了丰富的项目经验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房地产开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部门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房地产开发有限公司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房地产开发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营销部 营销主管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《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别苑》项目担任营销主管工作，主要负责：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场管理，保证案场流程规范，监督案场制度的执行，负责帮助销售人员解决销售过程中的各种疑难问题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人员招聘、确定岗位分配及管理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销售人员进行市场调研，销售资料、说辞的汇总、整合、制定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定期营销方案的制定、参与产品定价方案的讨论、制定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销售人员的业务培训（接待流程、签约流程、合同制定、按揭手续、入住流程、房产证下发手续等）负责销售人员考核工作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成交、交款、催款工作的统计，与各有关部门协调相关工作，制作报表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带团队销售业绩排名“月冠军”，“年冠军”，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年下半年成交金额占总成交额的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，超额完成销售任务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物业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物业管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商业中心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商业物业管理（客户服务、行政管理） 物业管理经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主管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负责商铺的日常管理、协调处理投诉及安排协调维修工作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协助开发商商业管理部门对业主、包租商铺、租赁商户的梳理管理工作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协助开发商商业管理部门操作商铺招商工作；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协调商务区对于商业街及商业综合体的行政管理规范；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参与协调和执行各级领导的参观及考察工作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监管小区会所工作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--2008 /7 </w:t>
      </w:r>
      <w:r>
        <w:rPr>
          <w:rFonts w:ascii="宋体" w:hAnsi="宋体" w:cs="宋体"/>
          <w:sz w:val="24"/>
          <w:szCs w:val="24"/>
        </w:rPr>
        <w:t xml:space="preserve">深圳大学 房地产经营管理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7 </w:t>
      </w:r>
      <w:r>
        <w:rPr>
          <w:rFonts w:ascii="宋体" w:hAnsi="宋体" w:cs="宋体"/>
          <w:sz w:val="24"/>
          <w:szCs w:val="24"/>
        </w:rPr>
        <w:t>国家注册二级建造师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>国家造价员资格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熟练），读写（熟练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2:00Z</dcterms:created>
  <dc:creator>madidi</dc:creator>
  <dc:description/>
  <dc:language>en-US</dc:language>
  <cp:lastModifiedBy>前程无忧招聘网|51job.com</cp:lastModifiedBy>
  <dcterms:modified xsi:type="dcterms:W3CDTF">2012-02-07T02:42:00Z</dcterms:modified>
  <cp:revision>3</cp:revision>
  <dc:subject/>
  <dc:title>李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