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冯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年以上工作经验 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eastAsia="宋体"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eastAsia="宋体"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Fenghua@51job.com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eastAsia="宋体"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培训学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教育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培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教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专　业：教育学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　校：沈阳大学师范学院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人工作认真，责任心极强；自信乐观、坦诚率直，热爱汉语教育事业；英语口语、写作熟练；能吃苦耐劳，具有出色的沟通技能和团队工作精神。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即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全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教育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培训，酒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旅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上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面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月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教师，讲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助教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bookmarkStart w:id="0" w:name="_GoBack"/>
      <w:bookmarkEnd w:id="0"/>
      <w:r>
        <w:rPr>
          <w:rFonts w:eastAsia="宋体" w:cs="宋体" w:ascii="宋体" w:hAnsi="宋体"/>
          <w:sz w:val="24"/>
          <w:szCs w:val="24"/>
        </w:rPr>
        <w:t>10 /3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 xml:space="preserve">培训学校 </w:t>
      </w:r>
      <w:r>
        <w:rPr>
          <w:rFonts w:eastAsia="宋体"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教育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培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兼管理部门 教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此期间参与教学、管理工作，教授学生课程，管理并帮助学生能在良好的生活环境和学习环境中生活、学习，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调动学生的学习兴趣，培养学生的综合运用能力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。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负责教学行政事务，教学质量的监控，教学进度的制定和协调，</w:t>
      </w:r>
      <w:r>
        <w:rPr>
          <w:rFonts w:ascii="宋体" w:hAnsi="宋体" w:cs="宋体"/>
          <w:sz w:val="24"/>
          <w:szCs w:val="24"/>
        </w:rPr>
        <w:t>出色的完成了教学任务及管理工作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9 /8—2010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XXXXX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外语学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[ 6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教育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培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部 讲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助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Style w:val="Applestylespan"/>
          <w:rFonts w:ascii="宋体" w:hAnsi="宋体" w:cs="Arial"/>
          <w:color w:val="000000"/>
          <w:sz w:val="24"/>
          <w:szCs w:val="24"/>
        </w:rPr>
        <w:t>教授初中及高中英语，使学生通过学习掌握流利的英语，并乐于学习英语。</w:t>
      </w:r>
      <w:r>
        <w:rPr>
          <w:rFonts w:ascii="宋体" w:hAnsi="宋体" w:cs="宋体"/>
          <w:sz w:val="24"/>
          <w:szCs w:val="24"/>
        </w:rPr>
        <w:t>对入门、初级、中级、高级的学生进行分类教学，定期回顾、总结、评价，以提高学生的学习水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5 /9--2009 /7  </w:t>
      </w:r>
      <w:r>
        <w:rPr>
          <w:rFonts w:ascii="宋体" w:hAnsi="宋体" w:cs="宋体"/>
          <w:sz w:val="24"/>
          <w:szCs w:val="24"/>
        </w:rPr>
        <w:t xml:space="preserve">沈阳大学师范学院 教育学 本科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8 /3 </w:t>
      </w:r>
      <w:r>
        <w:rPr>
          <w:rFonts w:ascii="宋体" w:hAnsi="宋体" w:cs="宋体"/>
          <w:sz w:val="24"/>
          <w:szCs w:val="24"/>
        </w:rPr>
        <w:t xml:space="preserve">教师资格证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7 /12 </w:t>
      </w:r>
      <w:r>
        <w:rPr>
          <w:rFonts w:ascii="宋体" w:hAnsi="宋体" w:cs="宋体"/>
          <w:sz w:val="24"/>
          <w:szCs w:val="24"/>
        </w:rPr>
        <w:t xml:space="preserve">普通话等级证书 一级乙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听说（熟练），读写（良好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01:27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