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64"/>
        <w:gridCol w:w="687"/>
        <w:gridCol w:w="1121"/>
        <w:gridCol w:w="676"/>
        <w:gridCol w:w="189"/>
        <w:gridCol w:w="1072"/>
        <w:gridCol w:w="188"/>
        <w:gridCol w:w="1234"/>
        <w:gridCol w:w="21"/>
        <w:gridCol w:w="1698"/>
      </w:tblGrid>
      <w:tr>
        <w:trPr>
          <w:tblHeader w:val="true"/>
          <w:trHeight w:val="719" w:hRule="exac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历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所在城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从事行业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身份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户口所在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计算机能力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员关系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公司名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位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属部门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情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校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经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机构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内容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经验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7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项目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技能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言能力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语言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水平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荣誉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自我评价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关证书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主页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551815</wp:posOffset>
          </wp:positionV>
          <wp:extent cx="7561580" cy="1070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70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0:01:50Z</dcterms:created>
  <dc:creator>rachel</dc:creator>
  <dc:description/>
  <dc:language>en-US</dc:language>
  <cp:lastModifiedBy/>
  <dcterms:modified xsi:type="dcterms:W3CDTF">1899-12-30T00:00:00Z</dcterms:modified>
  <cp:revision>0</cp:revision>
  <dc:subject/>
  <dc:title>个 人 求 职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90</vt:lpwstr>
  </property>
</Properties>
</file>