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lang w:eastAsia="zh-CN"/>
        </w:rPr>
      </w:pPr>
      <w:r>
        <w:rPr>
          <w:lang w:eastAsia="zh-CN"/>
        </w:rPr>
        <w:t>新员工入职心得体会</w:t>
      </w:r>
    </w:p>
    <w:p>
      <w:pPr>
        <w:pStyle w:val="Normal"/>
        <w:ind w:hanging="0"/>
        <w:rPr/>
      </w:pPr>
      <w:r>
        <w:rPr/>
        <w:t>今天举行了《新员工入职培训》，整体效果还不错。通知到的每一位员工都到了，虽然有些人迟到了点，但还是来齐了，一共到了十八个人。培训课程一共讲了两个小时，自己都没有预料到能讲这么久。按我的预测，不会超过一个小时。</w:t>
      </w:r>
      <w:r>
        <w:rPr/>
        <w:br/>
      </w:r>
      <w:r>
        <w:rPr>
          <w:lang w:val="en-US" w:eastAsia="zh-CN"/>
        </w:rPr>
        <w:tab/>
      </w:r>
      <w:r>
        <w:rPr/>
        <w:t>这次培训，采取的是圆桌讨论式这种比较轻松的授课方式，通过人人参与、各个发言的行式来培训的。人人发言的好处，一是要调动大家的积极性，产生互动；二是要集中大家的注意力。新员工入职培训的主要目的是让新员工了解企业、感受企业文化，更快的融入到企业这个大家庭中。授课的主要目的是了解企业，而不是通常的知识性授课，所以要给员工一个比较轻松的企业氛围，让他们感知到企业的前景光明，管理规范，对待员工明主的和谐氛围。</w:t>
      </w:r>
      <w:r>
        <w:rPr/>
        <w:br/>
      </w:r>
      <w:r>
        <w:rPr>
          <w:lang w:val="en-US" w:eastAsia="zh-CN"/>
        </w:rPr>
        <w:tab/>
      </w:r>
      <w:r>
        <w:rPr/>
        <w:t>这次培训比较好的地方有四点，一是和员工的互动不错，这得益于前两晚上看了崔冰的员工培训视频；二是克服了胆怯的心理，刚开始心里有些紧张的，但越讲就越放开了，我战胜了自己的胆怯心理。其实，人们说的没有错，人最难战胜的是自己，只要你战胜了自己，跨过了自己的这道坎，再大的困难也可以克服。我跨过了自己的一道小小的坎；三是不再照本宣科，很多地方都展开讲了，自己的课前准备得还不错。以后的新员工入职培训我可以做好，而且，我相信我会越做越好的。四是我事先拿了一份人员名单，请人回答问题的时候，基本能叫出每一位培训者的名字，除了保安和园林有一个叫不出来之外，都能名字和人对上号。直呼人的名字有个好处，可以让人有种被重视的感觉，尤其是保安、保洁人员，能够感受到公司对他们的关注。</w:t>
      </w:r>
      <w:r>
        <w:rPr/>
        <w:br/>
      </w:r>
      <w:r>
        <w:rPr>
          <w:lang w:val="en-US" w:eastAsia="zh-CN"/>
        </w:rPr>
        <w:tab/>
      </w:r>
      <w:r>
        <w:rPr/>
        <w:t>虽然这次有了很大的进步，但也存在很多不足，主要为以下四点：一是普通话不够标准，这是我非常应该注意的地方，再好的培训内容，如果你的普通话不标准，也还是带点乡土气息的，我以后我找方法去改正；二是时间控制的不太好，一共讲了两个小时，我自己都没有意识到，中场也没让大家休息一下，导致到最后，有个别人有些思想不太集中了；三是自己的知识面还是不够广，有些东西还是讲得不够透彻，以后还要拓宽自己的知识面，讲得更深入一点；四是自己激情不够，还没有很好的调动大家的积极性。以后，要引入一些小故事，影响他人，多看一些营销、推广、成功学、激励等方面的视频，向他们学习如何感染他人，把自己的激情传递给他人。</w:t>
      </w:r>
      <w:r>
        <w:rPr/>
        <w:br/>
      </w:r>
      <w:r>
        <w:rPr>
          <w:lang w:val="en-US" w:eastAsia="zh-CN"/>
        </w:rPr>
        <w:tab/>
      </w:r>
      <w:r>
        <w:rPr/>
        <w:t>要想做好一名管理者，尤其是人力资源管理者，就一定要擅于培训，要达到专职培训师的水平。在以后的培训课程中，我还要不断的总结经验和教训，拓展自己的知识面，做好每一次培训，战胜自己的每一个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1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9.95pt;mso-wrap-distance-left:0pt;mso-wrap-distance-right:0pt;mso-wrap-distance-top:0pt;mso-wrap-distance-bottom:0pt;margin-top:0pt;mso-position-vertical:top;mso-position-vertical-relative:text;margin-left:1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8970</wp:posOffset>
          </wp:positionH>
          <wp:positionV relativeFrom="paragraph">
            <wp:posOffset>6985</wp:posOffset>
          </wp:positionV>
          <wp:extent cx="1482090" cy="31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7" r="-2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6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36" w:before="0" w:after="156"/>
      <w:ind w:firstLine="64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140"/>
      <w:ind w:hanging="0"/>
      <w:outlineLvl w:val="1"/>
    </w:pPr>
    <w:rPr>
      <w:rFonts w:ascii="Arial" w:hAnsi="Arial" w:eastAsia="黑体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Times New Roman" w:hAnsi="Times New Roman" w:eastAsia="黑体" w:cs="Times New Roman"/>
      <w:b/>
      <w:sz w:val="21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firstLine="640"/>
    </w:pPr>
    <w:rPr/>
  </w:style>
  <w:style w:type="paragraph" w:styleId="Contents3">
    <w:name w:val="TOC 3"/>
    <w:basedOn w:val="Normal"/>
    <w:next w:val="Normal"/>
    <w:pPr>
      <w:ind w:left="840" w:firstLine="6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喝汤的学问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25:24Z</dcterms:created>
  <dc:creator>hp</dc:creator>
  <dc:description/>
  <dc:language>en-US</dc:language>
  <cp:lastModifiedBy/>
  <dcterms:modified xsi:type="dcterms:W3CDTF">1899-12-30T00:00:00Z</dcterms:modified>
  <cp:revision>0</cp:revision>
  <dc:subject/>
  <dc:title>服装导购员转正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