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丁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>女</w:t>
      </w:r>
      <w:r>
        <w:rPr>
          <w:rFonts w:cs="宋体" w:ascii="宋体" w:hAnsi="宋体"/>
          <w:sz w:val="24"/>
          <w:szCs w:val="24"/>
        </w:rPr>
        <w:t>| 25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 xml:space="preserve">日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上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9********</w:t>
      </w:r>
      <w:r>
        <w:rPr>
          <w:rFonts w:ascii="宋体" w:hAnsi="宋体" w:cs="宋体"/>
          <w:sz w:val="24"/>
          <w:szCs w:val="24"/>
        </w:rPr>
        <w:t xml:space="preserve">（手机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dingxi@51job.com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近工作 </w:t>
      </w:r>
      <w:r>
        <w:rPr>
          <w:rFonts w:cs="宋体" w:ascii="宋体" w:hAnsi="宋体"/>
          <w:sz w:val="24"/>
          <w:szCs w:val="24"/>
        </w:rPr>
        <w:t xml:space="preserve">[1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策划公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　业：制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生物工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　位：文案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策划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新闻学</w:t>
      </w:r>
      <w:bookmarkStart w:id="0" w:name="_GoBack"/>
      <w:bookmarkEnd w:id="0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上海复旦大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工作认真负责、积极主动、思维活跃，有较强的策划能力，具有高度的责任心。有较强的外语沟通能力，英语专业八级，口语水平佳；熟悉商务流程工作，有教学，编辑行业从业经验；工作能力，抗压能力，适应力俱佳；办公软件熟练，中英文打字速度快，能熟练使用</w:t>
      </w:r>
      <w:r>
        <w:rPr>
          <w:rFonts w:cs="宋体" w:ascii="宋体" w:hAnsi="宋体"/>
          <w:sz w:val="24"/>
          <w:szCs w:val="24"/>
        </w:rPr>
        <w:t>office</w:t>
      </w:r>
      <w:r>
        <w:rPr>
          <w:rFonts w:ascii="宋体" w:hAnsi="宋体" w:cs="宋体"/>
          <w:sz w:val="24"/>
          <w:szCs w:val="24"/>
        </w:rPr>
        <w:t>软件，同时熟悉打字机操作；有良好的沟通能力，文字功底深厚，心理素质好，交际能力强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个月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性质： 全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影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媒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艺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文化传播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目标地点： 上海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文案策划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经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0 /4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策划公司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制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生物工程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市场营销中心 文案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策划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市场活动方案策划，大型活动推广联系和方案的策划撰写，负责文案和市场推广部分活动以及公司年度的大型公益、推广活动；带领一个团队，策划编辑公司的所有内刊和对外的文字工作；整合各方面资源，将公司的内刊的编排水平提升到新的高度，得到领导和会员等多方面的好评。平面广告、软文等广告文案工作 ；公司内部刊物的采、编、写、校对等，以及整体风格的把握与策划 ；公司物料及广告等的文字的创作、校对等；公司网站的建设及更进已经对俱乐部会员的管理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3—2010 /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新闻中心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影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媒体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艺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文化传播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副刊部 记者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与全市公安、检察院、法院、司法局等单位建立良好的合作关系。采写政法领域的各类新闻，行使舆论监督的职责。以及全市各司法单位的新闻采访宣传工作，并配合各局各单位做好工作会议、课题研讨等活动开展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8 /7--2009 /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网络科技有限公司</w:t>
      </w:r>
      <w:r>
        <w:rPr>
          <w:rFonts w:cs="宋体" w:ascii="宋体" w:hAnsi="宋体"/>
          <w:sz w:val="24"/>
          <w:szCs w:val="24"/>
        </w:rPr>
        <w:t>[ 8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所属行业： 多元化业务集团公司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网络部 网络推广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官方博客日常维护工作，涵盖新闻热点、行业动态、产品推广等。在相关的行业论坛里，发布企业最新动态和活动信息，推广品牌知名度。各经销商的投稿整理与编写，负责企业月报的编辑工作。活动策划相关的“软文”写作，并将与活动相关的新闻报道见诸于网络媒体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4 /9 --2008 /7 </w:t>
      </w:r>
      <w:r>
        <w:rPr>
          <w:rFonts w:ascii="宋体" w:hAnsi="宋体" w:cs="宋体"/>
          <w:sz w:val="24"/>
          <w:szCs w:val="24"/>
        </w:rPr>
        <w:t xml:space="preserve">上海复旦大学  新闻学  本科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 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>大学英语六级</w:t>
      </w:r>
    </w:p>
    <w:p>
      <w:pPr>
        <w:pStyle w:val="Normal"/>
        <w:tabs>
          <w:tab w:val="clear" w:pos="420"/>
          <w:tab w:val="left" w:pos="2552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12 </w:t>
      </w:r>
      <w:r>
        <w:rPr>
          <w:rFonts w:ascii="宋体" w:hAnsi="宋体" w:cs="宋体"/>
          <w:sz w:val="24"/>
          <w:szCs w:val="24"/>
        </w:rPr>
        <w:t>大学英语四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英语（熟练） 听说（精通），读写（精通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24:00Z</dcterms:created>
  <dc:creator>微软用户</dc:creator>
  <dc:description/>
  <dc:language>en-US</dc:language>
  <cp:lastModifiedBy>微软用户</cp:lastModifiedBy>
  <dcterms:modified xsi:type="dcterms:W3CDTF">2011-10-13T06:44:00Z</dcterms:modified>
  <cp:revision>4</cp:revision>
  <dc:subject/>
  <dc:title>丁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