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91945</wp:posOffset>
                </wp:positionV>
                <wp:extent cx="270129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FF9900"/>
                                <w:sz w:val="96"/>
                                <w:szCs w:val="7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color w:val="FF9900"/>
                                <w:sz w:val="96"/>
                                <w:szCs w:val="72"/>
                                <w:shd w:fill="auto" w:val="clear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6"/>
                                <w:szCs w:val="32"/>
                                <w:shd w:fill="auto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74.35pt;mso-wrap-distance-left:9.05pt;mso-wrap-distance-right:9.05pt;mso-wrap-distance-top:0pt;mso-wrap-distance-bottom:0pt;margin-top:125.3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color w:val="FF9900"/>
                          <w:sz w:val="96"/>
                          <w:szCs w:val="7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color w:val="FF9900"/>
                          <w:sz w:val="96"/>
                          <w:szCs w:val="72"/>
                          <w:shd w:fill="auto" w:val="clear"/>
                          <w:lang w:eastAsia="zh-CN"/>
                        </w:rPr>
                        <w:t>个人简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36"/>
                          <w:szCs w:val="3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6"/>
                          <w:szCs w:val="32"/>
                          <w:shd w:fill="auto" w:val="clear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83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38</w:t>
            </w:r>
            <w:r>
              <w:rPr>
                <w:rFonts w:cs="Arial" w:ascii="Arial" w:hAnsi="Arial"/>
                <w:szCs w:val="21"/>
              </w:rPr>
              <w:t>00000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hd w:fill="F3F3F3" w:val="clear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应聘方向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职业技能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tbl>
      <w:tblPr>
        <w:tblW w:w="852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80"/>
                <w:szCs w:val="21"/>
              </w:rPr>
              <w:t>自我评价</w:t>
            </w:r>
          </w:p>
        </w:tc>
      </w:tr>
      <w:tr>
        <w:trPr>
          <w:trHeight w:val="90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356735</wp:posOffset>
          </wp:positionH>
          <wp:positionV relativeFrom="page">
            <wp:posOffset>8198485</wp:posOffset>
          </wp:positionV>
          <wp:extent cx="3332480" cy="2789555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32480" cy="278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165</wp:posOffset>
          </wp:positionH>
          <wp:positionV relativeFrom="page">
            <wp:posOffset>1854835</wp:posOffset>
          </wp:positionV>
          <wp:extent cx="7539355" cy="744410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744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614045</wp:posOffset>
          </wp:positionH>
          <wp:positionV relativeFrom="page">
            <wp:posOffset>-241300</wp:posOffset>
          </wp:positionV>
          <wp:extent cx="2418080" cy="2164080"/>
          <wp:effectExtent l="0" t="0" r="0" b="0"/>
          <wp:wrapTight wrapText="bothSides">
            <wp:wrapPolygon edited="0">
              <wp:start x="21521" y="0"/>
              <wp:lineTo x="-77" y="0"/>
              <wp:lineTo x="-77" y="21523"/>
              <wp:lineTo x="21521" y="21523"/>
              <wp:lineTo x="0" y="21523"/>
              <wp:lineTo x="21600" y="21523"/>
              <wp:lineTo x="21600" y="0"/>
              <wp:lineTo x="0" y="0"/>
              <wp:lineTo x="21521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41808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枫蝶模板（空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05:00Z</dcterms:created>
  <dc:creator>Administrator</dc:creator>
  <dc:description/>
  <dc:language>en-US</dc:language>
  <cp:lastModifiedBy>GZB</cp:lastModifiedBy>
  <dcterms:modified xsi:type="dcterms:W3CDTF">2012-02-03T0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NXTAG2">
    <vt:lpwstr>000800bc0f000000000001024140</vt:lpwstr>
  </property>
</Properties>
</file>