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899160</wp:posOffset>
            </wp:positionV>
            <wp:extent cx="757301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690</wp:posOffset>
                </wp:positionH>
                <wp:positionV relativeFrom="paragraph">
                  <wp:posOffset>21590</wp:posOffset>
                </wp:positionV>
                <wp:extent cx="1381125" cy="1381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84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sz w:val="84"/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08.75pt;mso-wrap-distance-left:9.05pt;mso-wrap-distance-right:9.05pt;mso-wrap-distance-top:0pt;mso-wrap-distance-bottom:0pt;margin-top:1.7pt;mso-position-vertical-relative:text;margin-left: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84"/>
                          <w:lang w:eastAsia="zh-CN"/>
                        </w:rPr>
                      </w:pPr>
                      <w:r>
                        <w:rPr>
                          <w:color w:val="FFFFFF"/>
                          <w:sz w:val="84"/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2576830</wp:posOffset>
                </wp:positionV>
                <wp:extent cx="5731510" cy="1183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个人简介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93.15pt;mso-wrap-distance-left:9.05pt;mso-wrap-distance-right:9.05pt;mso-wrap-distance-top:0pt;mso-wrap-distance-bottom:0pt;margin-top:202.9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个人简介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77495</wp:posOffset>
                </wp:positionV>
                <wp:extent cx="3345815" cy="1671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本人概况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姓名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 xml:space="preserve">XXX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性别：女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民族：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政治面目：群众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毕业院校：中央工艺美术学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专业：平面设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 xml:space="preserve">12345678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13901111234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mail Addres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 xml:space="preserve">12345678@sohu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31.6pt;mso-wrap-distance-left:9.05pt;mso-wrap-distance-right:9.05pt;mso-wrap-distance-top:0pt;mso-wrap-distance-bottom:0pt;margin-top:21.8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本人概况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姓名：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 xml:space="preserve">XXX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性别：女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民族：汉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政治面目：群众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毕业院校：中央工艺美术学院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8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专业：平面设计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联系电话：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 xml:space="preserve">12345678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13901111234</w:t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  <w:lang w:val="en-US" w:eastAsia="zh-CN"/>
                        </w:rPr>
                        <w:t>E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mail Address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 xml:space="preserve">12345678@sohu.c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4911090</wp:posOffset>
                </wp:positionV>
                <wp:extent cx="5784215" cy="15036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熟练掌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Photoshop5.0/pagemark6.5/freehand8.0/CorelDraw/Illustrator/Firework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Flash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Dream Weaver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等图形设计软件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擅常卡通图形绘制，有作品发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br/>
                              <w:t>1998.6---1999.6 XX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广告公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平面设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负责公司广告的创意、设计及制作完成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br/>
                              <w:br/>
                              <w:t>1999.7---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至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电子商务公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美术工程师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22"/>
                              </w:rPr>
                              <w:t>公司标识的设计制作，网页设计制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18.4pt;mso-wrap-distance-left:9.05pt;mso-wrap-distance-right:9.05pt;mso-wrap-distance-top:0pt;mso-wrap-distance-bottom:0pt;margin-top:386.7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熟练掌握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Photoshop5.0/pagemark6.5/freehand8.0/CorelDraw/Illustrator/Firework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Flash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Dream Weaver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等图形设计软件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擅常卡通图形绘制，有作品发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br/>
                        <w:t>1998.6---1999.6 XX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广告公司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平面设计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负责公司广告的创意、设计及制作完成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br/>
                        <w:br/>
                        <w:t>1999.7---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至今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电子商务公司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美术工程师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22"/>
                        </w:rPr>
                        <w:t>公司标识的设计制作，网页设计制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2:33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