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汽车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百忙之中来关注我的求职信。很高兴参加贵公司的人才招聘。作为一名汽车专业即将毕业的本科生，确信想在贵公司寻求份工作。同时也希望公司领导仔细阅读我所附上的履历和成绩单。在此表示感谢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期间，我给自己的定位首先是在技术，其次兼顾到管理、经济；而且还很注重自己学习能力的培训，努力完善己自的知识构架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技术方面，我在三方面做了准备。专业基础方面：可能由于汽车行业的特点，很难拿出使人信服的作品，所以我把重点放在学校所开的必修课上。曾获五次奖学金和优秀毕业生、学习标兵称号。前三年我的加权成绩为</w:t>
      </w:r>
      <w:r>
        <w:rPr>
          <w:lang w:eastAsia="zh-CN"/>
        </w:rPr>
        <w:t>82</w:t>
      </w:r>
      <w:r>
        <w:rPr>
          <w:lang w:eastAsia="zh-CN"/>
        </w:rPr>
        <w:t>分，基本上具有免试研究生的资格。计算机和网络方面：计算机和网络是发展很大的趋势。出于其特点的考虑，我制定了相应的学习计划。参加</w:t>
      </w:r>
      <w:r>
        <w:rPr>
          <w:lang w:eastAsia="zh-CN"/>
        </w:rPr>
        <w:t>CAD/CAM/CAE</w:t>
      </w:r>
      <w:r>
        <w:rPr>
          <w:lang w:eastAsia="zh-CN"/>
        </w:rPr>
        <w:t>（</w:t>
      </w:r>
      <w:r>
        <w:rPr>
          <w:lang w:eastAsia="zh-CN"/>
        </w:rPr>
        <w:t>CATIA</w:t>
      </w:r>
      <w:r>
        <w:rPr>
          <w:lang w:eastAsia="zh-CN"/>
        </w:rPr>
        <w:t>）的培训，并取得</w:t>
      </w:r>
      <w:r>
        <w:rPr>
          <w:lang w:eastAsia="zh-CN"/>
        </w:rPr>
        <w:t>IBM</w:t>
      </w:r>
      <w:r>
        <w:rPr>
          <w:lang w:eastAsia="zh-CN"/>
        </w:rPr>
        <w:t>认可的证书。外语方面：英文的重要性不言而喻。我想说的是对外语学习的自信。如果需要，即使口语这项也不成问题。此外还在学习德语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其他方面，主要指人文科学：出于完善自己的知识结构和兴趣的考虑，我选修和自修了一部分课程。对于管理、经济、法律等有了一定的基本常识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外我还想提一下的是，我虽然不是党员，但自以为素质不低于党员；至于健康状况，虽不健美，但健康，经常参加体育活动，肯定是一流的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成绩代表着过去，除了在技术方面还需补充以外。尤其是在实践上更应加紧学习。虽然在校开设有实践课，但肯定不够，而且与实际有一定距离。所以，我很想参加工作，锻炼自己实际动手能力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把理论和实际结合起来，加深认识和理解，以助于将来更好地应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希望贵公司对我多加考虑。盼望得到您的回音。谢谢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