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飞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cs="宋体" w:ascii="宋体" w:hAnsi="宋体"/>
          <w:sz w:val="24"/>
          <w:szCs w:val="24"/>
        </w:rPr>
        <w:t>| 25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深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8********</w:t>
      </w:r>
      <w:r>
        <w:rPr>
          <w:rFonts w:ascii="宋体" w:hAnsi="宋体" w:cs="宋体"/>
          <w:sz w:val="24"/>
          <w:szCs w:val="24"/>
        </w:rPr>
        <w:t xml:space="preserve">（手机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lifei@51job.com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cs="宋体" w:ascii="宋体" w:hAnsi="宋体"/>
          <w:sz w:val="24"/>
          <w:szCs w:val="24"/>
        </w:rPr>
        <w:t xml:space="preserve">[2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城市绿化有限公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建筑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建材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项目负责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  <w:bookmarkStart w:id="0" w:name="_GoBack"/>
      <w:bookmarkEnd w:id="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水文与水资源工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长沙理工大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人处事认真踏实，有很强的责任心；不断的学习，不断的追求，不断的向自己的目标迈进；基础扎实，有丰富专业知识条件；多年在一线摸爬滚打，积累丰富的实践和现场管理经验，可以胜任独立负责技术部分，包括方案、设计、施工阶段对功能需求的把握能力、独立制图能力、对水电安装、建筑结构工程配套工程的相关规范要求的基本掌握处理能力、与设计院的沟通协调能力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个月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性质： 全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建筑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建材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深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主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城市绿化有限公司</w:t>
      </w:r>
      <w:r>
        <w:rPr>
          <w:rFonts w:cs="宋体" w:ascii="宋体" w:hAnsi="宋体"/>
          <w:sz w:val="24"/>
          <w:szCs w:val="24"/>
        </w:rPr>
        <w:t>[ 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建筑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建材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工程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项目部、技术部 项目负责 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负责工程中市政工程、绿化工程、水电煤等配套工程、单体工程的现场施工管理及技术协调工作，以及外部工程水电煤的配套征询工作；包括后期验收及相关检测工程的计划协调性工作；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独立编制招标清单、独立完成现场的管理及技术沟通解决工作、独立绘制</w:t>
      </w:r>
      <w:r>
        <w:rPr>
          <w:rFonts w:cs="宋体" w:ascii="宋体" w:hAnsi="宋体"/>
          <w:sz w:val="24"/>
          <w:szCs w:val="24"/>
        </w:rPr>
        <w:t>CAD</w:t>
      </w:r>
      <w:r>
        <w:rPr>
          <w:rFonts w:ascii="宋体" w:hAnsi="宋体" w:cs="宋体"/>
          <w:sz w:val="24"/>
          <w:szCs w:val="24"/>
        </w:rPr>
        <w:t xml:space="preserve">图纸以便于施工单位的施工、独立完成水电煤的配套征询及管线综合敷设工作； 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负责对所属范围内的单体、市政、绿化的质监验收和绿化、规划、环保、卫生、交通等专项验收； 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过程的深入参与各大项目中，通过全过程管理，同时也对自身的业务水平、能力有了质的提高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8 /7--2009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地质勘探局 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采掘业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冶炼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质勘查院 矿产勘探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地质勘测工程师 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接甲方商业地质找矿项目项目中担任技术骨干，带领组员完成甲方交代的所有工作任务；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时帮助甲方办理矿山探矿权换证、变更等各类事务；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负责如海拔高，缺氧严重的位于四川与西藏交界处，川藏高原等项目的勘探工作；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完成生产探矿设计和生产探矿管理等工作；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率领组员一起下坑道、采样，奋斗在第一线并知道完成制图、报告编制等等工作。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4 /9--2008 /7 </w:t>
      </w:r>
      <w:r>
        <w:rPr>
          <w:rFonts w:ascii="宋体" w:hAnsi="宋体" w:cs="宋体"/>
          <w:sz w:val="24"/>
          <w:szCs w:val="24"/>
        </w:rPr>
        <w:t xml:space="preserve">长沙理工大学 水文与水资源工程 本科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 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>大学英语六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12 </w:t>
      </w:r>
      <w:r>
        <w:rPr>
          <w:rFonts w:ascii="宋体" w:hAnsi="宋体" w:cs="宋体"/>
          <w:sz w:val="24"/>
          <w:szCs w:val="24"/>
        </w:rPr>
        <w:t>大学英语四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英语（熟练） 听说（熟练），读写（熟练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04:00Z</dcterms:created>
  <dc:creator>madidi</dc:creator>
  <dc:description/>
  <dc:language>en-US</dc:language>
  <cp:lastModifiedBy>前程无忧招聘网|51job.com</cp:lastModifiedBy>
  <dcterms:modified xsi:type="dcterms:W3CDTF">2012-03-14T03:04:00Z</dcterms:modified>
  <cp:revision>2</cp:revision>
  <dc:subject/>
  <dc:title>李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