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法律系毕业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当您打开这份自荐信的时候，对于我来说是为我的生活打开了一扇希望之门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</w:t>
      </w:r>
      <w:r>
        <w:rPr>
          <w:lang w:eastAsia="zh-CN"/>
        </w:rPr>
        <w:t>XX</w:t>
      </w:r>
      <w:r>
        <w:rPr>
          <w:lang w:eastAsia="zh-CN"/>
        </w:rPr>
        <w:t>大学的一名应届毕业生。为了给自己寻找一片施展才能的天地，我谨向您作自我推荐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四年的大学教育使我受益匪浅，顺利完成了文化课的学习。在校期间，我严格要求自己，努力学好专业知识，通过紧张的学习生活，我已经熟悉并掌握了有关法律基础理论、基本法、部门法的相关知识。四年中，我多次获得奖学金，顺利通过了大学英语四级和计算机二级考试。我有较强的自学能力，勇于探索未知的知识领域，具备很强的人际沟通能力和团队协作精神。经过老师的精心培养和我的个人努力，我已经完全具备了当代大学生应有的各方面素质和能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学习之余，积极参加社会实践，不断锻炼和提高自己。在实践工作中，使自己在丰富理论知识的同时，增加了社会经验。我在校期间积极参加社团活动，锻炼了组织与协调能力，利用假期先后在政府机关、企事业单位进行了社会实践。大学生活使我逐渐走向成熟，我渴望在新的天地里运用自己所学，尽自己微薄之力从事我所钟爱的法律或管理行业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的性格活泼开朗，富有爱心与创新精神，并善于接受新事物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人不怕困难，具有坚强的毅力，对工作认真负责，做事积极主动，能够认真完成每一项工作，思想前卫，性格开朗，喜欢也善于与人沟通，有较强的团队合作精神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总之，充实的头脑、健康的体魄和充沛的精力是我永远的财富。请相信您的眼光和我的实力，给我一个施展才华、贡献力量的机会</w:t>
      </w:r>
      <w:r>
        <w:rPr>
          <w:lang w:eastAsia="zh-CN"/>
        </w:rPr>
        <w:t>!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祝贵公司事业蒸蒸日上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者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