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 27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海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39********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zhanglala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 xml:space="preserve">[ 2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　司：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汽车有限公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行　业： 汽车及零配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职　位： 总装工艺工程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　业： 汽车工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校： 河南科技大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年以上汽车工艺行业经验，熟悉汽车工艺的各项流程，并能不断优化汽车工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人诚实、善良，思维活跃，较强的学习能力，勇于创新，具有独立创新的思考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到岗时间： 待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希望行业： 汽车及零配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地点： 上海，山东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汽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摩托车工程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 /5--2010 /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汽车有限公司 </w:t>
      </w:r>
      <w:r>
        <w:rPr>
          <w:rFonts w:cs="宋体" w:ascii="宋体" w:hAnsi="宋体"/>
          <w:szCs w:val="21"/>
        </w:rPr>
        <w:t xml:space="preserve">[ 2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汽车及零配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制造技术部 总装工艺工程师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了解整个汽车生产流程，熟悉车身冲压、焊装、涂装、总装工艺及生产流程。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熟悉总装生产现场的装配工艺，动力分装、车门分装、内饰装配、底盘装配、最终交车、调整返修等各条生产线的装配零件、生产设备、辅助工装等。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总装的</w:t>
      </w:r>
      <w:r>
        <w:rPr>
          <w:rFonts w:cs="宋体" w:ascii="宋体" w:hAnsi="宋体"/>
          <w:szCs w:val="21"/>
        </w:rPr>
        <w:t>TPS</w:t>
      </w:r>
      <w:r>
        <w:rPr>
          <w:rFonts w:ascii="宋体" w:hAnsi="宋体" w:cs="宋体"/>
          <w:szCs w:val="21"/>
        </w:rPr>
        <w:t>，以及工艺、质量、交期、成本、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 xml:space="preserve">、改善、培训、安全等八大目标管理评审等工作。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熟悉总装下线后的车辆进行检验的内容，包括定位台、转鼓试验、淋雨试验、路试试验等的检验过程和设备的一般工作原理。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生产现场发生质量时，熟悉需要协调的各个部门人员，包括生产部、物流部、质管部、工艺部、开发部及各个上游部门等、也能够立即判断出质量问题原因所在。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总装车间现场质量的处理流程，能熟练应用</w:t>
      </w:r>
      <w:r>
        <w:rPr>
          <w:rFonts w:cs="宋体" w:ascii="宋体" w:hAnsi="宋体"/>
          <w:szCs w:val="21"/>
        </w:rPr>
        <w:t>PDC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W1H</w:t>
      </w:r>
      <w:r>
        <w:rPr>
          <w:rFonts w:ascii="宋体" w:hAnsi="宋体" w:cs="宋体"/>
          <w:szCs w:val="21"/>
        </w:rPr>
        <w:t xml:space="preserve">等方法处理总装现场质量问题。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代表工艺部门参加公司组织的用户回访会，了解开发、工艺、生产、配送、质量等各个下游用户部门的需求，以及下游用户的所需的解决方案和思路。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加了三款改车的生产准备工作，包括编制工艺流程图、关键工序、控制计划、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 xml:space="preserve">、工序卡片，工艺清单、工装、工具及设备等的准备。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款新车型</w:t>
      </w:r>
      <w:r>
        <w:rPr>
          <w:rFonts w:cs="宋体" w:ascii="宋体" w:hAnsi="宋体"/>
          <w:szCs w:val="21"/>
        </w:rPr>
        <w:t>E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P</w:t>
      </w:r>
      <w:r>
        <w:rPr>
          <w:rFonts w:ascii="宋体" w:hAnsi="宋体" w:cs="宋体"/>
          <w:szCs w:val="21"/>
        </w:rPr>
        <w:t xml:space="preserve">阶段的生产准备等工作，独自一人承担了改车型总装工艺的编制、装车指导及部分件的质量改进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业绩：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紧急制动小组”代表公司参加省优秀比赛，并获得一等奖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优化总装生产线工艺顺序，已经取得的工艺优化成果有：驻车制动装配（解决驻车制动失效问题）、动力总成装配（解决发动机悬置扭曲装配问题）、方向盘安装（解决转向横拉杆差问题）、减振器与半轴连接（解决螺栓难拧紧问题）等。 </w:t>
      </w:r>
    </w:p>
    <w:p>
      <w:pPr>
        <w:pStyle w:val="Normal"/>
        <w:rPr/>
      </w:pPr>
      <w:r>
        <w:rPr/>
        <w:t>汇报对象：总经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下属人数：</w:t>
      </w:r>
      <w:r>
        <w:rPr>
          <w:rFonts w:eastAsia="Calibri"/>
        </w:rPr>
        <w:t xml:space="preserve"> </w:t>
      </w:r>
      <w:r>
        <w:rPr/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7 /7--2008 /5</w:t>
      </w:r>
      <w:r>
        <w:rPr>
          <w:rFonts w:ascii="宋体" w:hAnsi="宋体" w:cs="宋体"/>
          <w:szCs w:val="21"/>
        </w:rPr>
        <w:t>：中国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汽车有限公司 </w:t>
      </w:r>
      <w:r>
        <w:rPr>
          <w:rFonts w:cs="宋体" w:ascii="宋体" w:hAnsi="宋体"/>
          <w:szCs w:val="21"/>
        </w:rPr>
        <w:t>[ 2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汽车及零配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技术部 汽车设计工程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机械制图员 </w:t>
      </w:r>
    </w:p>
    <w:p>
      <w:pPr>
        <w:pStyle w:val="Normal"/>
        <w:rPr/>
      </w:pPr>
      <w:r>
        <w:rPr/>
        <w:t>汇报对象：</w:t>
      </w:r>
      <w:r>
        <w:rPr>
          <w:rFonts w:ascii="宋体" w:hAnsi="宋体" w:cs="宋体"/>
          <w:szCs w:val="21"/>
        </w:rPr>
        <w:t>工程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5 /9--2007 /7 </w:t>
      </w:r>
      <w:r>
        <w:rPr>
          <w:rFonts w:ascii="宋体" w:hAnsi="宋体" w:cs="宋体"/>
          <w:szCs w:val="21"/>
        </w:rPr>
        <w:t xml:space="preserve">河南科技大学 汽车工程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毕业设计为：轿车变形车整车设计，并获得“优秀毕业设计”并获得优秀毕业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培训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 /6--2008 /6</w:t>
      </w:r>
      <w:r>
        <w:rPr>
          <w:rFonts w:ascii="宋体" w:hAnsi="宋体" w:cs="宋体"/>
          <w:szCs w:val="21"/>
        </w:rPr>
        <w:t>：  天津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院 </w:t>
      </w:r>
      <w:r>
        <w:rPr>
          <w:rFonts w:cs="宋体" w:ascii="宋体" w:hAnsi="宋体"/>
          <w:szCs w:val="21"/>
        </w:rPr>
        <w:t>TS16949</w:t>
      </w:r>
      <w:r>
        <w:rPr>
          <w:rFonts w:ascii="宋体" w:hAnsi="宋体" w:cs="宋体"/>
          <w:szCs w:val="21"/>
        </w:rPr>
        <w:t xml:space="preserve">体系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证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9 /7 </w:t>
      </w:r>
      <w:r>
        <w:rPr>
          <w:rFonts w:ascii="宋体" w:hAnsi="宋体" w:cs="宋体"/>
          <w:szCs w:val="21"/>
        </w:rPr>
        <w:t>海南省优秀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比赛一等奖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6 /12 </w:t>
      </w:r>
      <w:r>
        <w:rPr>
          <w:rFonts w:ascii="宋体" w:hAnsi="宋体" w:cs="宋体"/>
          <w:szCs w:val="21"/>
        </w:rPr>
        <w:t>大学英语四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6 /9 </w:t>
      </w:r>
      <w:r>
        <w:rPr>
          <w:rFonts w:ascii="宋体" w:hAnsi="宋体" w:cs="宋体"/>
          <w:szCs w:val="21"/>
        </w:rPr>
        <w:t xml:space="preserve">政府奖学金证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4 /5 </w:t>
      </w:r>
      <w:r>
        <w:rPr>
          <w:rFonts w:ascii="宋体" w:hAnsi="宋体" w:cs="宋体"/>
          <w:szCs w:val="21"/>
        </w:rPr>
        <w:t>驾驶证（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 xml:space="preserve">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（熟练）  听说（熟练），读写（良好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俄语（一般）  听说（一般），读写（一般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等级： 英语四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6:00Z</dcterms:created>
  <dc:creator>rainsondu</dc:creator>
  <dc:description/>
  <dc:language>en-US</dc:language>
  <cp:lastModifiedBy>rainsondu</cp:lastModifiedBy>
  <dcterms:modified xsi:type="dcterms:W3CDTF">2010-11-01T08:36:00Z</dcterms:modified>
  <cp:revision>2</cp:revision>
  <dc:subject/>
  <dc:title>张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