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25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>（手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Songliang@51job.com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　司：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律师事务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 法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职　位： 律师助理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学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法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中南财经政法大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做事投入而敏捷，能吃苦耐劳，喜欢挑战，抗压能力强，有较强的沟通能力和组织协调能力。有多年专业相关专业工作经验，熟悉各类法律法规，尤其是民事及经济类法律规章；处理公司相关法律事务经验丰富；工作细心敬业，为人诚信正直，，与同事相处融洽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一周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性质： 全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地点： 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律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法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合规，咨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顾问，法务主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员，证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金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0 /4—</w:t>
      </w:r>
      <w:r>
        <w:rPr>
          <w:rFonts w:ascii="宋体" w:hAnsi="宋体" w:cs="宋体"/>
          <w:szCs w:val="21"/>
        </w:rPr>
        <w:t xml:space="preserve">至今：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律师事务所</w:t>
      </w:r>
      <w:r>
        <w:rPr>
          <w:rFonts w:cs="宋体" w:ascii="宋体" w:hAnsi="宋体"/>
          <w:szCs w:val="21"/>
        </w:rPr>
        <w:t xml:space="preserve">([ 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法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知识产权部  律师助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各种法律文书写作，熟知整个法律诉讼程序，具有一定的庭辩能力和实践经验；办理承接的各类诉讼、非诉讼业务；进行商务谈判、资信调查、工商档案查询、咨询、代书、执行等非诉事务；案件背景及法律依据调查，随同合伙人参与各类谈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 /7--2010 /3</w:t>
      </w:r>
      <w:r>
        <w:rPr>
          <w:rFonts w:ascii="宋体" w:hAnsi="宋体" w:cs="宋体"/>
          <w:szCs w:val="21"/>
        </w:rPr>
        <w:t>：南京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投资服务机构 </w:t>
      </w:r>
      <w:r>
        <w:rPr>
          <w:rFonts w:cs="宋体" w:ascii="宋体" w:hAnsi="宋体"/>
          <w:szCs w:val="21"/>
        </w:rPr>
        <w:t>[ 8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专业服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律部  律师助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管理机构法律部门以及协调与市场部、会计部门的工作；负责对外联系，协助客户解决投资和运营遇到的各项法律和经济纠纷，对企业的经营管理提供法律分析和建议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并为客户提供内部法律顾问服务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5/9--2009/7 </w:t>
      </w:r>
      <w:r>
        <w:rPr>
          <w:rFonts w:ascii="宋体" w:hAnsi="宋体" w:cs="宋体"/>
          <w:szCs w:val="21"/>
        </w:rPr>
        <w:t xml:space="preserve">中南财经政法大学法律系 法学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9 /7 </w:t>
      </w:r>
      <w:r>
        <w:rPr>
          <w:rFonts w:ascii="宋体" w:hAnsi="宋体" w:cs="宋体"/>
          <w:szCs w:val="21"/>
        </w:rPr>
        <w:t xml:space="preserve">法学学士学位证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9 /1 </w:t>
      </w:r>
      <w:r>
        <w:rPr>
          <w:rFonts w:ascii="宋体" w:hAnsi="宋体" w:cs="宋体"/>
          <w:szCs w:val="21"/>
        </w:rPr>
        <w:t>驾驶执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7 /5 </w:t>
      </w:r>
      <w:r>
        <w:rPr>
          <w:rFonts w:ascii="宋体" w:hAnsi="宋体" w:cs="宋体"/>
          <w:szCs w:val="21"/>
        </w:rPr>
        <w:t>全国计算机等级二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 /12</w:t>
      </w:r>
      <w:r>
        <w:rPr>
          <w:rFonts w:ascii="宋体" w:hAnsi="宋体" w:cs="宋体"/>
          <w:szCs w:val="21"/>
        </w:rPr>
        <w:t xml:space="preserve">大学英语六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 /12</w:t>
      </w:r>
      <w:r>
        <w:rPr>
          <w:rFonts w:ascii="宋体" w:hAnsi="宋体" w:cs="宋体"/>
          <w:szCs w:val="21"/>
        </w:rPr>
        <w:t>大学英语四级</w:t>
      </w:r>
      <w:bookmarkStart w:id="0" w:name="_GoBack"/>
      <w:bookmarkEnd w:id="0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精通），听说（精通），读写（精通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良好），听说（精通），读写（精通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话（精通）， 听说（精通），读写（精通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0:20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