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生物科学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个人求职自荐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</w:t>
      </w:r>
      <w:r>
        <w:rPr>
          <w:lang w:eastAsia="zh-CN"/>
        </w:rPr>
        <w:t>大学生物科学专业的一名本科毕业生。大学期间，我较系统地学习了专业知识，使自己拥有了一定的专业知识基础。我喜欢泡图书馆，期间阅读了很多专业方面的书并涉猎了检测方面、管理学、心理学等其他方面知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在思想上积极进步，热爱祖国，是学校第</w:t>
      </w:r>
      <w:r>
        <w:rPr>
          <w:lang w:eastAsia="zh-CN"/>
        </w:rPr>
        <w:t>70</w:t>
      </w:r>
      <w:r>
        <w:rPr>
          <w:lang w:eastAsia="zh-CN"/>
        </w:rPr>
        <w:t>期党校学员，并以</w:t>
      </w:r>
      <w:r>
        <w:rPr>
          <w:lang w:eastAsia="zh-CN"/>
        </w:rPr>
        <w:t>85</w:t>
      </w:r>
      <w:r>
        <w:rPr>
          <w:lang w:eastAsia="zh-CN"/>
        </w:rPr>
        <w:t>分以上的成绩名列前茅。生活上，我家境贫寒，所以我向来勤俭，自强不息，能吃苦耐劳。作过实验室助研、计算机中心助管、编辑校对等近十种兼职，借此提高了动手能力，积累了实践经验，还创造了很好的实习机会。我一直坚持一个信条</w:t>
      </w:r>
      <w:r>
        <w:rPr>
          <w:lang w:eastAsia="zh-CN"/>
        </w:rPr>
        <w:t>--</w:t>
      </w:r>
      <w:r>
        <w:rPr>
          <w:lang w:eastAsia="zh-CN"/>
        </w:rPr>
        <w:t>用自己辛勤的劳动，获得自己想要的东西。此外，我积极参加各种社团活动，以此砺炼自己，并提高交际能力。虽然贫苦，也曾多次参加募捐献爱心活动。另外，我曾多次在运动和写作方面获奖</w:t>
      </w:r>
      <w:r>
        <w:rPr>
          <w:lang w:eastAsia="zh-CN"/>
        </w:rPr>
        <w:t>,</w:t>
      </w:r>
      <w:r>
        <w:rPr>
          <w:lang w:eastAsia="zh-CN"/>
        </w:rPr>
        <w:t>并拿过奖学金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工作中，我积极地培养自己的思维方式和做事能力学习能力，我把自己的工作当作是自己的一部作品对待，不机械地去做实验，喜欢创新，并尝试用统筹学方法做事。我曾在</w:t>
      </w:r>
      <w:r>
        <w:rPr>
          <w:lang w:eastAsia="zh-CN"/>
        </w:rPr>
        <w:t>XX</w:t>
      </w:r>
      <w:r>
        <w:rPr>
          <w:lang w:eastAsia="zh-CN"/>
        </w:rPr>
        <w:t>公司检测中心实习，每天主要进行检测前处理并独立操作液相色谱仪，同时负责实验室基本仪器的常规维护修理等管理工作。工作日和休假时经常去气相色谱室及微生物室帮忙，通过这种方式的学习，对气相色谱及质谱知识有了一定了解，对微生物的检测有一些操作经验和理论知识。工作中也了解了一点</w:t>
      </w:r>
      <w:r>
        <w:rPr>
          <w:lang w:eastAsia="zh-CN"/>
        </w:rPr>
        <w:t>HACCP</w:t>
      </w:r>
      <w:r>
        <w:rPr>
          <w:lang w:eastAsia="zh-CN"/>
        </w:rPr>
        <w:t>体系知识。通过自己的不断努力，我从作质检员到作设备管理员，再到后来担任液相科室负责人。并一直得到领导及所有同事的好评和鼓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一直以提升自己的水平素质及得到全面锻炼为主要目标，希望能有幸站在更高的起点上，不断学习！希望有一天能做个专业的权威人。所以请给我一个机会，让我飞的更高，做的更好！祝贵公司事业蒸蒸日上，祝您工作开心！同时谢谢您阅读我的简历和自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